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  <w:t>Главе администрации муниципального образования «Асекеевский район»</w:t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атауллину С.Г.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3530" cy="227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279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4.201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-2019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ИНФОРМАЦИЯ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36363C"/>
          <w:sz w:val="28"/>
          <w:szCs w:val="28"/>
        </w:rPr>
      </w:pPr>
      <w:r>
        <w:rPr>
          <w:b/>
          <w:color w:val="36363C"/>
          <w:sz w:val="28"/>
          <w:szCs w:val="28"/>
        </w:rPr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рор разъясняет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несены изменения в некоторые приказы Министерства труда и социальной защиты Российской Федерации по вопросам назначения и выплаты пенси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4 марта 2019 года действует Приказ Минтруда России от 28.01.2019 №43н «О внесении изменений в некоторые приказы Министерства труда и социальной защиты Российской Федерации по вопросам назначения и выплаты пенсий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еры получили право при подаче ими заявлений, необходимых для реализации их пенсионных прав при установлении и выплате страховых пенсий, накопительной пенсии и пенсий по государственному пенсионному обеспечению, обращаться в любой территориальный орган Пенсионного фонда России вне зависимости от места проживания или нахождения выплатного дел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Также при переезде пенсионера на новое место жительства, где установлен более высокий районный коэффициент, заявление о перерасчете размера пенсии подается в территориальный орган ПФР по новому месту жительства.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140"/>
        <w:gridCol w:w="3100"/>
      </w:tblGrid>
      <w:tr>
        <w:trPr>
          <w:trHeight w:val="1580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о. прокурора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ладший советник юстиции</w:t>
            </w:r>
          </w:p>
        </w:tc>
        <w:tc>
          <w:tcPr>
            <w:tcW w:w="3140" w:type="dxa"/>
            <w:tcBorders/>
          </w:tcPr>
          <w:p>
            <w:pPr>
              <w:pStyle w:val="Heading1"/>
              <w:snapToGrid w:val="false"/>
              <w:spacing w:before="0" w:after="280"/>
              <w:ind w:left="124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755140" cy="1024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     </w:t>
            </w:r>
            <w:r>
              <w:rPr/>
              <w:t>В.Г.Кос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О.А.Колесниченко, тел.: 2-15-49 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39:00Z</dcterms:created>
  <dc:creator>User</dc:creator>
  <dc:description/>
  <cp:keywords/>
  <dc:language>en-US</dc:language>
  <cp:lastModifiedBy>Admin</cp:lastModifiedBy>
  <cp:lastPrinted>2018-12-19T11:00:00Z</cp:lastPrinted>
  <dcterms:modified xsi:type="dcterms:W3CDTF">2019-04-05T06:03:00Z</dcterms:modified>
  <cp:revision>5</cp:revision>
  <dc:subject/>
  <dc:title>ЗАКЛЮЧЕНИЕ</dc:title>
</cp:coreProperties>
</file>