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ЕЖЕГОДНО ОТ УКУСОВ ЯДОВИТЫХ ЗМЕЙ СТРАДАЕТ БОЛЕЕ МИЛЛИОНА ЧЕЛОВЕК! Смертельные исходы составляют от 30 до 40 тысяч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АК УЗНАТЬ, ЯДОВИТАЯ ЗМЕЯ УКУСИЛА ИЛИ НЕЯДОВИТАЯ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а от укуса змеи, которая не ядовита, всего одна, и она зубчатая. </w:t>
        <w:br/>
        <w:t xml:space="preserve">От укуса же ядовитой змеи раны получается две, и они круглые. </w:t>
        <w:b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еи представляют определенную опасность, это неоспоримый факт. </w:t>
        <w:br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ВЕСНА – НАИБОЛЕЕ ОПАСНОЕ ВРЕМЯ УКУСОВ ЗМЕЙ.</w:t>
      </w:r>
      <w:r>
        <w:rPr>
          <w:rFonts w:cs="Times New Roman" w:ascii="Times New Roman" w:hAnsi="Times New Roman"/>
          <w:sz w:val="28"/>
          <w:szCs w:val="28"/>
        </w:rPr>
        <w:t xml:space="preserve"> Змеи в это время паруются, и становятся необыкновенно зл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2450" cy="2106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ОМН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Змея нападет на человека, если только ее потревожить (наступить, задеть и прочее)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 ПЫТАЙТЕСЬ ПОЙМАТЬ ИЛИ УБИТЬ ЗМЕЮ, ОСОБЕННО ЭТО КАСАЕТСЯ ДЕТЕЙ И ПОДРОСТ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яжесть последствий очень зависит от места укуса. Опаснее всего, если змея укусила в голову, менее опасен укус в туловище, ну и конеч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раст и состояние здоровья тоже имеют значение. Ребенок тяжелее перенесет укус, особенно маленькие и ослабленные де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 укуса змеи вокруг ранок появляется опухоль, сильная боль, поднимается темпера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мерть может наступить от отека и паралича дыхательного центра. </w:t>
        <w:br/>
        <w:t>При укусе змеи первую помощь пострадавшему следует оказывать как можно быстрее, памятуя, что от этого зависит степень поражающего воздействия яда на организ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ушенного змеей человека не стоит переносить в более удобное место, помощь должна оказываться сразу, в том месте, где случился укус. При этом, если змея не убита и не опознана как безопасная, ее следует считать заведомо ядовитой и оказывать первую помощь в полном   объ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05050" cy="2210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ЕРВАЯ ПОМОЩЬ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езамедлительно и энергично отсосать яд из ранки, сплевывая отсасываемую жидкость. Делать это в течение 15-20 минут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Внимание! При наличии ранки во рту или кариозных зубов отсасывание яда невозможн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нку обработать спиртом, йодом или хотя бы зелен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ушенному участку тела обеспечить неподвижность, а укушенному человеку - по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вать обильное теплое пить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ставить пострадавшего в лечебное учрежд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это невозможно, но у вас есть специфическая сыворотка «антикобра», «антигюрза», введите ее НЕ ПОЗДНЕЕ 30 МИНУТ после уку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ЧТО НЕЖЕЛАТЕЛЬНО ДЕЛАТЬ ПОСЛЕ УКУСА ЗМЕИ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АТЕГОРИЧЕСКИ ПРОТИВОПОКАЗАН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лать разрезы кожи на месте укуса. </w:t>
        <w:br/>
        <w:t xml:space="preserve">2. Накладывать жгут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вать пить спиртно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жигать место укуса.</w:t>
      </w:r>
    </w:p>
    <w:p>
      <w:pPr>
        <w:pStyle w:val="Normal"/>
        <w:shd w:fill="FFFFFF" w:val="clear"/>
        <w:jc w:val="both"/>
        <w:rPr>
          <w:color w:val="0070C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может усилить действие яда и способствовать возникновению осложнений. </w:t>
      </w:r>
      <w:r>
        <w:rPr/>
        <w:b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ус ядовитой змеи может стать для человека смертельным, поэтому, двигаясь по лесу, внимательно смотрите под ноги, раздвигая палкой густую траву. Будьте особо внимательны на солнечных полянах, у старых пней, копен соломы (сена), нагретых солнцем камней. При обнаружении змеи остановитесь и отступите назад, не делая при этом резких движений. Никогда не становитесь на пути движения змеи.</w:t>
      </w:r>
    </w:p>
    <w:p>
      <w:pPr>
        <w:pStyle w:val="Normal"/>
        <w:shd w:fill="FFFFFF" w:val="clear"/>
        <w:ind w:right="18" w:hanging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ind w:right="18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ind w:right="18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ind w:right="18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ind w:right="18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ind w:right="18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ind w:right="18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ind w:right="18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ind w:right="18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ind w:right="18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ind w:right="18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ind w:right="18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ind w:right="18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ind w:right="18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ind w:right="18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ind w:right="18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ind w:right="18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ind w:right="18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ind w:right="18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ind w:right="18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ind w:right="18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ind w:right="18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ind w:right="18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ind w:right="18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ind w:right="18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ind w:right="18" w:hanging="0"/>
        <w:jc w:val="center"/>
        <w:rPr/>
      </w:pPr>
      <w:r>
        <w:rPr>
          <w:color w:val="0070C0"/>
          <w:sz w:val="24"/>
          <w:szCs w:val="24"/>
        </w:rPr>
        <w:t>ГАОУ ДПО УМЦ «Учебно–методический центрпо ГОЧС Оренбургской области»</w:t>
      </w:r>
    </w:p>
    <w:p>
      <w:pPr>
        <w:pStyle w:val="Normal"/>
        <w:shd w:fill="FFFFFF" w:val="clear"/>
        <w:ind w:right="18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учение, подготовка, повышение</w:t>
      </w:r>
    </w:p>
    <w:p>
      <w:pPr>
        <w:pStyle w:val="Normal"/>
        <w:shd w:fill="FFFFFF" w:val="clear"/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валификации</w:t>
      </w:r>
    </w:p>
    <w:p>
      <w:pPr>
        <w:pStyle w:val="Normal"/>
        <w:shd w:fill="FFFFFF" w:val="clear"/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8" w:hanging="0"/>
        <w:jc w:val="both"/>
        <w:rPr>
          <w:color w:val="000000"/>
        </w:rPr>
      </w:pPr>
      <w:r>
        <w:rPr>
          <w:color w:val="000000"/>
        </w:rPr>
        <w:t>- в области ГО, защиты от ЧС и пожарной безопасности;</w:t>
      </w:r>
    </w:p>
    <w:p>
      <w:pPr>
        <w:pStyle w:val="Normal"/>
        <w:shd w:fill="FFFFFF" w:val="clear"/>
        <w:ind w:right="18" w:hanging="0"/>
        <w:jc w:val="both"/>
        <w:rPr>
          <w:color w:val="000000"/>
        </w:rPr>
      </w:pPr>
      <w:r>
        <w:rPr>
          <w:color w:val="000000"/>
        </w:rPr>
        <w:t>-по пожарно-техническому минимуму;</w:t>
      </w:r>
    </w:p>
    <w:p>
      <w:pPr>
        <w:pStyle w:val="Normal"/>
        <w:shd w:fill="FFFFFF" w:val="clear"/>
        <w:ind w:right="18" w:hanging="0"/>
        <w:jc w:val="both"/>
        <w:rPr>
          <w:color w:val="000000"/>
        </w:rPr>
      </w:pPr>
      <w:r>
        <w:rPr>
          <w:color w:val="000000"/>
        </w:rPr>
        <w:t>-матрос-спасатель;</w:t>
      </w:r>
    </w:p>
    <w:p>
      <w:pPr>
        <w:pStyle w:val="Normal"/>
        <w:shd w:fill="FFFFFF" w:val="clear"/>
        <w:ind w:right="18" w:hanging="0"/>
        <w:jc w:val="both"/>
        <w:rPr>
          <w:color w:val="000000"/>
        </w:rPr>
      </w:pPr>
      <w:r>
        <w:rPr>
          <w:color w:val="000000"/>
        </w:rPr>
        <w:t>-спасатель МЧС России (первоначальная).</w:t>
      </w:r>
    </w:p>
    <w:p>
      <w:pPr>
        <w:pStyle w:val="Normal"/>
        <w:shd w:fill="FFFFFF" w:val="clear"/>
        <w:ind w:right="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8" w:hanging="0"/>
        <w:jc w:val="center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г.Оренбург, ул. Луговая, 78а</w:t>
      </w:r>
    </w:p>
    <w:p>
      <w:pPr>
        <w:pStyle w:val="Normal"/>
        <w:shd w:fill="FFFFFF" w:val="clear"/>
        <w:ind w:right="18" w:hanging="0"/>
        <w:jc w:val="center"/>
        <w:rPr>
          <w:b/>
          <w:b/>
          <w:color w:val="984806"/>
          <w:sz w:val="24"/>
          <w:szCs w:val="24"/>
        </w:rPr>
      </w:pPr>
      <w:r>
        <w:rPr>
          <w:b/>
          <w:color w:val="984806"/>
          <w:sz w:val="24"/>
          <w:szCs w:val="24"/>
        </w:rPr>
        <w:t>т.33-49-96, т.33-46-16, т.33-67-91</w:t>
      </w:r>
    </w:p>
    <w:p>
      <w:pPr>
        <w:pStyle w:val="Normal"/>
        <w:ind w:left="360" w:right="235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ind w:left="360" w:right="235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ind w:left="360" w:right="235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ind w:left="360" w:right="235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Департамент  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 гражданской защи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ГАОУ ДПО УМЦ по ГОЧ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9.85pt;margin-top:6.05pt;width:172.75pt;height:48.4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762125" cy="2124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360" w:right="235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АСЕЛЕНИЮ ПРИ УКУСЕ ЗМЕИ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right="14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ренбург</w:t>
      </w:r>
    </w:p>
    <w:p>
      <w:pPr>
        <w:pStyle w:val="TextBodyIndent"/>
        <w:tabs>
          <w:tab w:val="clear" w:pos="708"/>
          <w:tab w:val="left" w:pos="0" w:leader="none"/>
        </w:tabs>
        <w:ind w:right="141" w:hanging="0"/>
        <w:jc w:val="center"/>
        <w:rPr/>
      </w:pPr>
      <w:r>
        <w:rPr>
          <w:b/>
          <w:color w:val="000000"/>
          <w:sz w:val="24"/>
        </w:rPr>
        <w:t>2020</w:t>
      </w:r>
    </w:p>
    <w:sectPr>
      <w:type w:val="nextPage"/>
      <w:pgSz w:orient="landscape" w:w="16838" w:h="11906"/>
      <w:pgMar w:left="567" w:right="536" w:gutter="0" w:header="0" w:top="709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0" w:after="0"/>
      <w:ind w:firstLine="34"/>
      <w:jc w:val="center"/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8:26:00Z</dcterms:created>
  <dc:creator>1</dc:creator>
  <dc:description/>
  <cp:keywords/>
  <dc:language>en-US</dc:language>
  <cp:lastModifiedBy>1</cp:lastModifiedBy>
  <cp:lastPrinted>2014-05-22T09:20:00Z</cp:lastPrinted>
  <dcterms:modified xsi:type="dcterms:W3CDTF">2020-07-06T06:58:00Z</dcterms:modified>
  <cp:revision>47</cp:revision>
  <dc:subject/>
  <dc:title>Угарный газ (окись углерода СО) - продукт неполного сгора-ния органических веществ, вы-сокотоксичный газ, без цвета, часто име</dc:title>
</cp:coreProperties>
</file>