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Асекеевский сельсовет Асекеевского района Оренбургской области предоставляет в аренду земельный участок с местополож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оссийская Федерация, Оренбургская область, Асекеевский район, ст. Асекеево, ул. Шоссейная, д.49. Кадастровый номер: 56:05:0303001:543. Площадь земельного участка: 1500 кв.м. Категория земель: земли населённых пунктов. Разрешенное использование: для индивидуального жилищного строительства. Вид права: аренда.</w:t>
      </w:r>
    </w:p>
    <w:p>
      <w:pPr>
        <w:pStyle w:val="1"/>
        <w:shd w:val="clear" w:color="auto" w:fill="auto"/>
        <w:tabs>
          <w:tab w:val="clear" w:pos="708"/>
          <w:tab w:val="left" w:pos="452" w:leader="none"/>
        </w:tabs>
        <w:spacing w:lineRule="auto" w:line="240"/>
        <w:ind w:right="1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        И.Т. Гадые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, могут подавать заявления на участие в аукционе на право заключения договора аренды. Способ подачи заявления – в письменной форме на бумажном носителе. Время и место приема заявок: по рабочим дням с 9.00 до 17.00 местного времени по адресу: Оренбургская область, Асекеевский район, с.Асекеево, ул.Набережная, д.13. Контактный телефон: 8(35351) 2-10-6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sekeevo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5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e669c4"/>
    <w:rPr>
      <w:rFonts w:ascii="Arial Narrow" w:hAnsi="Arial Narrow" w:eastAsia="Arial Narrow"/>
      <w:sz w:val="18"/>
      <w:szCs w:val="1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657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16f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e669c4"/>
    <w:pPr>
      <w:shd w:val="clear" w:color="auto" w:fill="FFFFFF"/>
      <w:spacing w:lineRule="exact" w:line="176" w:before="0" w:after="0"/>
      <w:ind w:firstLine="200"/>
      <w:jc w:val="both"/>
    </w:pPr>
    <w:rPr>
      <w:rFonts w:ascii="Arial Narrow" w:hAnsi="Arial Narrow" w:eastAsia="Arial Narrow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1196B-D7CA-43C5-B64B-6043D97FE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4:00Z</dcterms:created>
  <dc:creator>Пользователь</dc:creator>
  <dc:description/>
  <dc:language>en-US</dc:language>
  <cp:lastModifiedBy>комп</cp:lastModifiedBy>
  <cp:lastPrinted>2016-07-15T04:54:00Z</cp:lastPrinted>
  <dcterms:modified xsi:type="dcterms:W3CDTF">2016-07-15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