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/>
      </w:pPr>
      <w:r>
        <w:rPr>
          <w:b/>
          <w:bCs/>
          <w:color w:val="800000"/>
          <w:sz w:val="28"/>
        </w:rPr>
        <w:t xml:space="preserve">                                                  </w:t>
      </w:r>
      <w:r>
        <w:rPr>
          <w:b/>
          <w:bCs/>
        </w:rPr>
        <w:t>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hanging="0"/>
        <w:outlineLvl w:val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МУНИЦИПАЛЬНОГО ОБРАЗОВАНИЯ АСЕКЕЕВСКИЙ СЕЛЬСОВЕТ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hanging="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АСЕКЕЕВСКОГО РАЙОНА ОРЕНБУРГСКОЙ ОБЛАСТИ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четвер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25.11. 2024                                                                                                                   № 149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 проекте бюджета муниципального образования Асекеевский                сельсовет на 2025 год и на плановый период 2026 -2027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Рассмотрев проект бюджета  муниципального образования    Асекеевский сельсовет на 2025 год и на плановый  период 2026-2027 годов, руководствуясь  Уставом муниципального образования Асекеевский                   сельсовет, Совет депутатов решил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 проект бюджета муниципального образования Асекеевский сельсовет по основным характеристикам  на 2025 год и на плановый    период 2026-2027 годов:                                                                                                                                                                                                                                         -по доходам на 2025 год в общей сумме 44155,3906 тыс. рублей, в том числе безвозмездные поступления 22094,3906  тыс.рублей и на плановый период 2026г  в сумме 37562,66538  тыс. рублей, в том числе  безвозмездные поступления 14360,06538 тыс. рублей и  на  2027 г в сумме 38499,21068 тыс. рублей, в том числе безвозмездные  поступления 12952,01068 тыс. рублей             (Приложение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по расходам  на 2025 год в общей сумме 44155,3906 тыс. рублей и на плановый период 2026 г в сумме 37562,66538 тыс. рублей и на 2027г в сумме 38499,21068 тыс.рублей  (Приложение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Установить, что доходы местного бюджета, поступающие в 2025 году и в плановом периоде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 субъекта РФ и настоящим решением согласно приложению 12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Учесть в местном бюджете на 2025 год и на плановый период 2026-2027 годов поступления доходов  по основным источникам в объеме                     согласно приложению 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Утвердить распределение расходов местного бюджета на 2025 год и на плановый период 2026-2027 годов по разделам, подразделам расходов   классификации расходов бюджетов Российской Федерации согласно          приложению 2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Утвердить распределение расходов местного бюджета на 2025 год и на плановый период 2026-2027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3 к настоящему 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Утвердить распределение расходов местного бюджета на 2025 год  и на плановый период 2026-2027 годов по разделам, подразделам, целевым статьям ( 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согласно приложению 4 к настоящему  решению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Утвердить распределение расходов местного бюджета на 2025 год и на плановый период 2026-2027 годов по целевым статьям (муниципальным  программам и непрограммным направлениям деятельности), разделам,     подразделам, группам и подгруппам видов расходов классификации расходов бюджетов Российской Федерации согласно приложению 5 к настоящему  решению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 Утвердить  перечень главных администраторов источников финансирования дефицита бюджета на 2025 год и на плановый период 2026-2027 годов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. Утвердить источники внутреннего финансирования дефицита бюджета муниципального образования Асекеевский сельсовет на 2025 год и на плановый период 2026-2027 годов согласно приложению 7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 Утвердить распределение субсидий на проведение капитального       ремонта и ремонта автомобильных дорог общего пользования населенных пунктов на 2025 год и на плановый период 2026-2027 годов согласно              приложению 8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1.Утвердить в 2025 году и в плановом периоде  2026-2027 годов          субвенции, выделяемые из местного бюджета бюджету муниципального  района, ( в состав которого входит муниципальное образование)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и</w:t>
      </w:r>
      <w:r>
        <w:rPr>
          <w:sz w:val="28"/>
        </w:rPr>
        <w:t xml:space="preserve">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9 к        настоящему   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2. Утвердить резервный фонд 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на 2025 год и на плановый период 2026-2027 годов в сумме       1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оставление и расходование указанных средств осуществляется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ветствии с Порядком, утверждаемым 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3. Утвердить распределение субвенции на осуществление полномочий по первичному воинскому учету на территориях, где отсутствуют военные комиссариаты, на 2025 год и на плановый период 2026-2027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4. Утвердить методику распределения субвенции бюджетам муниципальных образований на осуществление первичного воинского учета на    территориях, где отсутствуют военные комиссариаты согласно приложению 1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5.Утвердить нормативы отчислений от акцизов на автомобильный    бензин, дизельное топливо , моторные масла для дизельных и (или) карбюраторных (инжекторных) двигателей, производимые на территории Российской Федерации в бюджет муниципального образования согласно приложению 13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6. Утвердить перечень публичных нормативных обязательств и     общий объем бюджетных ассигнований, направляемых на исполнение      публичных нормативных обязательств на 2025 год в сумме 108,0 тыс.рублей и на плановый период 2026-2027 годов в сумме108,0 тыс. рублей  согласно приложению 14 к 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8. Установить, что заключение и оплата местными учреждениями и   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 принятых и неисполненных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5 год и на плановый период 2026-2027 годов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 муниципального образования, нарушающих установленный Администрацией муниципального  образования порядок учета обязательств, подлежащих исполнению за счет средств     местного бюджет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9. Органы местного самоуправления муниципального образования не вправе принимать в 2025 году в плановом периоде 2026-2027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0. Утвердить верхний предел муниципального внутреннего долга муниципального образования на 1 января 2026 года по долговым обязательствам муниципального образования Асекеевский сельсовет в сумме 200 000 рублей, в том числе верхний предел долга по муниципальным гарантиям в сумме 0 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1.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 безвозмездной основе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2.  Нормативные и иные правовые  акты органов местного самоуправления муниципального образования,  влекущие дополнительные расходы за счет средств местного бюджета на 2025 год и на плановый период 2026-2027  годов 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 по конкретным статьям местного бюджета на 2025 год и на плановый период 2026-2027 годов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 случае если реализация правового акта частично (не в полной мере) обеспечена источниками финансирования  в местном бюджете, такой правовой акт реализуется и применяется в пределах средств, предусмотрен</w:t>
        <w:softHyphen/>
        <w:t xml:space="preserve">ных на эти цели в местном бюджете на 2025 год и на плановый период 2026-2027 годов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Установить следующие дополнительные основания для внесения изменений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ому распорядителю средств бюджета  муниципального  образова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муниципального 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ому распорядителю средств бюджета муниципального образования, связанных с изменениями бюджетной класс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, в том числе между главными распорядителями бюджетных средств,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 услуг – в пределах общего объема бюджетных ассигнований, предусмотренных главному распорядителю средств бюджета  муниципального  образования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расходов бюджета муниципального  образования на фактически поступающие в бюджет муниципального  образования средства в случае и порядке, установленным пунктом 5 статьи 24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главных распорядителей средств бюджета муниципального образования по разделам, подразделам, целевым статьям, видам расходов в целях исполнения обязательств бюджета муниципального образования в пределах общего объема бюджетных ассигнований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ому распорядителю бюджетных средств, в размере, необходимом для исполнения обязательств, предусмотренных заключенными соглашениями о предоставлении межбюджетных трансфертов бюджету Асекеевского  района и (или) нормативными правовыми актами, устанавливающими правила предоставления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главных распорядителей бюджетных средств в целях реализации региональных проектов, направленных на достижение целей и задач национальных и федеральных проектов, и приоритетных проектов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главным распорядителям бюджетных средств сверх объемов, утвержденных настоящим Решением, за счет поступающих из федерального и областного бюджетов межбюджетных трансфертов, не имеющих целевого характера, в целях реализации региональных проектов, направленных на достижение целей и задач национальных и федеральных проектов, приоритетных проектов Оренбургской области и муниципальных программ муниципального образования и не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 бюджетных ассигнований главным распорядителям бюджетных средств сверх объемов, утвержденных настоящим Решением, за счет поступающих из федерального и  областного бюджета межбюджетных трансфертов, не имеющих целев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ому распорядителю средств бюджета муниципального  образования, между разделами, подразделами, целевыми статьями, видами расходов на повышение оплаты труда работников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главных распорядителей бюджетных средств на финансовое обеспечение мероприятий муниципальных программ муниципального образования между мероприятиями муниципальных программ, а также разделами (подразделами), видами расходов в целях исполнения обязательств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при образовании экономии в ходе исполнения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главных распорядителей бюджетных средств в связи с консолидацией в бюджете муниципального образования средств, сэкономленных заказчиками при осуществлении закупок товаров, работ, услуг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я, внесенные в сводную бюджетную роспись по основаниям, установленным настоящим пунктом (за исключением изменений, утвержденных после 1 ноября 2025 года), учитываются при последующем внесении      изменений в настоящее реш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4. Установить, что в 2025 году казначейскому сопровождению подлежа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авансовые платежи (расчеты) по договорам (муниципальным контрактам)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Асекеевского сельсовета, заключенные в 2024 году на сумму более 50 миллионов рублей, если условиями данных договоров (муниципальных контрактов) предусмотрены авансовые платежи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авансовые платежи (расчеты) по договорам (муниципальным контрактам) о поставке товаров, выполнении работ, оказании услуг, заключенным между исполнителями и соисполнителями в рамках исполнения договоров (муниципальных контрактов), указанных в абзаце втором настоящей статьи.</w:t>
      </w: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25. Назначить публичные слушания по обсуждению проекта бюджета муниципального образования Асекеевский сельсовет на 2025 год и на плановый период 2026-2027 годов  на 4 декабря 2024 года 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26. Предложить жителям Асекеевского сельсовета, предприятиям, учреждениям, организациям всех форм собственности, общественным организациям, расположенным на территории сельсовета, принять участие в публичных слушаниях.</w:t>
      </w:r>
    </w:p>
    <w:p>
      <w:pPr>
        <w:pStyle w:val="Normal"/>
        <w:rPr/>
      </w:pPr>
      <w:r>
        <w:rPr>
          <w:sz w:val="28"/>
        </w:rPr>
        <w:t>27.Установить, что предложения по проекту бюджета муниципального       образования Асекеевский сельсовет на 2025год и на плановый период 2026-2027 годов  представляются в Совет депутатов муниципального образования Асекеевский сельсовет до 6 декабря 2024 года.</w:t>
      </w:r>
    </w:p>
    <w:p>
      <w:pPr>
        <w:pStyle w:val="Normal"/>
        <w:rPr>
          <w:sz w:val="28"/>
        </w:rPr>
      </w:pPr>
      <w:r>
        <w:rPr>
          <w:sz w:val="28"/>
        </w:rPr>
        <w:t>28.Поручить постоянной комиссии по бюджетной политике обработать                 поступившие предложения и замечания.                                                                                                                                                       Статья 29. Настоящее решение вступает в силу после его официального опубликования (обнародования)                                                                                  Председатель Совета депутатов                                         И.Т. Валишин                              Глава муниципального образования                                  Р.М.Хубб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jc w:val="left"/>
        <w:rPr>
          <w:bCs w:val="false"/>
          <w:sz w:val="18"/>
          <w:szCs w:val="18"/>
        </w:rPr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 w:val="false"/>
          <w:sz w:val="18"/>
          <w:szCs w:val="18"/>
        </w:rPr>
        <w:t xml:space="preserve">Приложение № 1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к решению Совета депута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от  25.11.2024г   №  149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ъем поступлений до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кодам видов доходов, подвидов доходов, классификац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пераций сектора государственного управлени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8"/>
          <w:szCs w:val="18"/>
        </w:rPr>
        <w:t xml:space="preserve">относящихся к доходам бюджета на 2025 год и на плановый период 2026-2027 годов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664"/>
        <w:gridCol w:w="1071"/>
        <w:gridCol w:w="1161"/>
        <w:gridCol w:w="1161"/>
      </w:tblGrid>
      <w:tr>
        <w:trPr>
          <w:trHeight w:val="361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142" w:right="-1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42" w:right="-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оссийской Федерации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сточник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1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 02000 01 0000 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37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4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548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 02010 01 0000 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7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483</w:t>
            </w:r>
          </w:p>
        </w:tc>
      </w:tr>
      <w:tr>
        <w:trPr>
          <w:trHeight w:val="5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000 01 0000 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Акцизы по подакцизным товарам (продукциям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роизводимым на территории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09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27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5673,9                               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кцизы на дизельное топливо производимое на            территории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4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4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966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кцизы на моторные масла для дизельных и (или)       карбюраторных (инжекторных) двигателей производимые на территории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кцизы на автомобильный бензин производимый на территории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6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5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978,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кцизы на прямогонный бензин производимый на территории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21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22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284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97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7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2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3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40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5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имаемый по ставкам,                           установленным в соответствии с подпунктом 1 пункта 1 статьи 394 Налогового кодекса Российской Федерации и применяемым к объектам налогообложения,                      расположенным в граница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2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имаемый по ставкам,                           установленным в соответствии с подпунктом 2 пункта 1 статьи 394 Налогового кодекса Российской Федерации и применяемым к объектам налогообложения,                       расположенным в граница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20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320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5547,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94,39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60,065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52,0106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94,39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60,065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52,0106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81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8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453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               бюджетной обеспеч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81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8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453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sz w:val="18"/>
                <w:szCs w:val="18"/>
              </w:rPr>
              <w:t>2 02 19999 10 0000 1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тации бюджетам сельских поселен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83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3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69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065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,0106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106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55,39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62,665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99,21068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2</w:t>
      </w:r>
    </w:p>
    <w:p>
      <w:pPr>
        <w:pStyle w:val="Normal"/>
        <w:ind w:left="5812" w:hanging="0"/>
        <w:rPr/>
      </w:pPr>
      <w:r>
        <w:rPr>
          <w:bCs/>
          <w:sz w:val="18"/>
          <w:szCs w:val="18"/>
        </w:rPr>
        <w:t xml:space="preserve">                         </w:t>
      </w:r>
      <w:r>
        <w:rPr>
          <w:bCs/>
          <w:sz w:val="18"/>
          <w:szCs w:val="18"/>
        </w:rPr>
        <w:t>к  решению  Совета депутатов</w:t>
      </w:r>
    </w:p>
    <w:p>
      <w:pPr>
        <w:pStyle w:val="Normal"/>
        <w:ind w:left="581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</w:t>
      </w:r>
      <w:r>
        <w:rPr>
          <w:bCs/>
          <w:sz w:val="18"/>
          <w:szCs w:val="18"/>
        </w:rPr>
        <w:t xml:space="preserve">от  25.11.2024г  № 149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а муниципального образования Асекеевский сельсовет на 2025 год и на плановый период 2026-2027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разделам и подразделам расходов классификации расходов бюджет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67"/>
        <w:gridCol w:w="708"/>
        <w:gridCol w:w="993"/>
        <w:gridCol w:w="1134"/>
        <w:gridCol w:w="1098"/>
      </w:tblGrid>
      <w:tr>
        <w:trPr>
          <w:trHeight w:val="583" w:hRule="atLeast"/>
          <w:cantSplit w:val="true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 руб.)</w:t>
            </w:r>
          </w:p>
        </w:tc>
      </w:tr>
      <w:tr>
        <w:trPr>
          <w:trHeight w:val="297" w:hRule="atLeast"/>
          <w:cantSplit w:val="true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4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73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4739,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68,7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60,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37,6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81,065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99,0106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99,0106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9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632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246,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27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196,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52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530,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50,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2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269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2694,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69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694,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            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48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481,6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чие межбюджетные трансферты  общего характера бюджетам субъектов Российской Федерации и                                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48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481,6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55,3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62,665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99,21068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ind w:left="609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к  решению  Совета депутатов</w:t>
      </w:r>
    </w:p>
    <w:p>
      <w:pPr>
        <w:pStyle w:val="Normal"/>
        <w:ind w:left="6096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от  25.11.2024 года  № 149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ВЕДОМСТВЕННАЯ СТРУКТУРА </w:t>
      </w:r>
    </w:p>
    <w:p>
      <w:pPr>
        <w:pStyle w:val="Normal"/>
        <w:widowControl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РАСХОДОВ бюджета муниципального образования </w:t>
      </w:r>
    </w:p>
    <w:p>
      <w:pPr>
        <w:pStyle w:val="Normal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                             </w:t>
      </w:r>
      <w:r>
        <w:rPr>
          <w:b/>
          <w:bCs/>
          <w:caps/>
          <w:sz w:val="18"/>
          <w:szCs w:val="18"/>
        </w:rPr>
        <w:t xml:space="preserve">Асекеевский сельсовет на 2025 год И НА ПЛАНОВЫЙ ПЕРИОД 2026-2027 годов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86"/>
        <w:gridCol w:w="709"/>
        <w:gridCol w:w="425"/>
        <w:gridCol w:w="426"/>
        <w:gridCol w:w="1559"/>
        <w:gridCol w:w="567"/>
        <w:gridCol w:w="992"/>
        <w:gridCol w:w="840"/>
        <w:gridCol w:w="11"/>
        <w:gridCol w:w="850"/>
      </w:tblGrid>
      <w:tr>
        <w:trPr>
          <w:trHeight w:val="8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-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Асеке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8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739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739,0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                   муниципальной политики в Асекеевском сельсовете на 2023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  «Осуществл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0,3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ниципальная программа «Реализация                    муниципальной политики в Асекеевском сельсовете на 2023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0,3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0,3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        «Осуществление деятельности органов         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0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0,3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70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702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02,3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1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18,0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              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муниципальных             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программ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37,6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81,0653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9,01068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9,01068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ая программа «Развитие                   муниципального образования «Асекеевский сельсовет» на 2023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9,01068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9,01068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процессных мероприятий      «Осуществление первичного воинского учета органами местного самоуправления          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9,01068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 4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9,01068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9,01068</w:t>
            </w:r>
          </w:p>
        </w:tc>
      </w:tr>
      <w:tr>
        <w:trPr>
          <w:trHeight w:val="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19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246,8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14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196,8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         муниципального образования «Асекеевский сельсовет» на 2023-203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14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196,8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14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196,8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14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196,8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3 9Д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14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196,8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   для обеспечени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3 9Д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14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196,8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Комплекс процессных мероприятий «Развитие градостроительной деятельности                              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Мероприятия по разработке местных         нормативов градостроительного                  проектирования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2 9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   для обеспечени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2 9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20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530,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             муниципального образования Асекеевский сельсовет на 2023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 процессных мероприятий               «Развитие в области жилищного хозяйства 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/>
            </w:pPr>
            <w:r>
              <w:rPr>
                <w:sz w:val="18"/>
                <w:szCs w:val="18"/>
              </w:rPr>
              <w:t>Мероприятия в области жилищного               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   для обеспечени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  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             муниципального образования Асекеевский сельсовет на 2023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 процессных мероприятий           «Развитие в области коммунального хозяйства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в области коммунального     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5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   для обеспечени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5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капитальному ремонту в объектах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 05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92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   для обеспечени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4 05 </w:t>
            </w:r>
            <w:r>
              <w:rPr>
                <w:sz w:val="18"/>
                <w:szCs w:val="18"/>
                <w:lang w:val="en-US"/>
              </w:rPr>
              <w:t>S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92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      муниципального образования Асекеевский сельсовет на 2023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 процессных мероприятий           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06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  для  обеспечения государственных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06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26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2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694,8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6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694,8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«Асекеевский сельсовет» на 2023-203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6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694,8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6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604,8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процессных мероприятий          «Организация культурно-досугового        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19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96,6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по организации культурно-досуг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8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19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96,6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   для  обеспечения государственных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8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Осуществление передаваемых полномочий на организацию культурно-досугового               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8 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9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9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956,6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8 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9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9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956,6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        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98,2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справочно- информацион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9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98,2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Осуществление передаваемых полномочий на организацию библиотечного, справочно- информацион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9 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98,2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9 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98,2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8,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86" w:hanging="0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» на 2023-203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редоставление мер социальной            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Доплата к пенсиям муниципальным        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» на 2023-203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 «Проведение физкультурных и спортивных мероприятий в соответствии с календарным планом физкультурных и спортивных      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 проведению физкультурных  и спортивных мероприятий в соответствии с  календарным планом физкультур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0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на организацию по проведению               физкультурных и спортивных мероприятий в соответствии с календарным планом          физкультур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0 71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10 71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 общего           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8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81,6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,6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                   муниципальной политики в Асекеевском сельсовете на 2023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,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,6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«Осуществление деятельности органов    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,6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 4 01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,6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 4 01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,6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55,39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7562,66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8499,210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Приложение № 4</w:t>
      </w:r>
    </w:p>
    <w:p>
      <w:pPr>
        <w:pStyle w:val="Normal"/>
        <w:ind w:left="6096" w:hanging="0"/>
        <w:rPr/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к  решению  Совета депутатов</w:t>
      </w:r>
    </w:p>
    <w:p>
      <w:pPr>
        <w:pStyle w:val="Normal"/>
        <w:ind w:left="609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от  25.11.2024 года   № 149</w:t>
      </w:r>
    </w:p>
    <w:p>
      <w:pPr>
        <w:pStyle w:val="Normal"/>
        <w:ind w:left="609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АСЕКЕЕВСКИЙ СЕЛЬСОВЕТ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ОВ РАСХОДОВ КЛАССИФИКАЦИИ РАСХОДОВ НА 2025 ГОД И НА ПЛАНОВЫЙ ПЕРИОД 2026-2027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38" w:type="dxa"/>
        <w:jc w:val="righ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84"/>
        <w:gridCol w:w="426"/>
        <w:gridCol w:w="567"/>
        <w:gridCol w:w="1559"/>
        <w:gridCol w:w="567"/>
        <w:gridCol w:w="945"/>
        <w:gridCol w:w="15"/>
        <w:gridCol w:w="32"/>
        <w:gridCol w:w="958"/>
        <w:gridCol w:w="34"/>
        <w:gridCol w:w="851"/>
      </w:tblGrid>
      <w:tr>
        <w:trPr>
          <w:trHeight w:val="8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1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839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739,0</w:t>
            </w:r>
          </w:p>
        </w:tc>
      </w:tr>
      <w:tr>
        <w:trPr>
          <w:trHeight w:val="5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</w:tr>
      <w:tr>
        <w:trPr>
          <w:trHeight w:val="1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еализация       муниципальной политики в Асекеевском   сельсовете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</w:tr>
      <w:tr>
        <w:trPr>
          <w:trHeight w:val="1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</w:tr>
      <w:tr>
        <w:trPr>
          <w:trHeight w:val="1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   «Осуществление деятельности органов 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</w:tr>
      <w:tr>
        <w:trPr>
          <w:trHeight w:val="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</w:tr>
      <w:tr>
        <w:trPr>
          <w:trHeight w:val="8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0,3</w:t>
            </w:r>
          </w:p>
        </w:tc>
      </w:tr>
      <w:tr>
        <w:trPr>
          <w:trHeight w:val="1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еализация       муниципальной политики в Асекеевском   сельсовете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0,3</w:t>
            </w:r>
          </w:p>
        </w:tc>
      </w:tr>
      <w:tr>
        <w:trPr>
          <w:trHeight w:val="1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0,3</w:t>
            </w:r>
          </w:p>
        </w:tc>
      </w:tr>
      <w:tr>
        <w:trPr>
          <w:trHeight w:val="1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 процессных мероприятий                «Осуществление деятельности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0,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0,3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02,3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7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02,3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18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18,0</w:t>
            </w:r>
          </w:p>
        </w:tc>
      </w:tr>
      <w:tr>
        <w:trPr>
          <w:trHeight w:val="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муниципальных              образова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6906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1,06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9,01068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9,01068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9,01068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9,01068</w:t>
            </w:r>
          </w:p>
        </w:tc>
      </w:tr>
      <w:tr>
        <w:trPr>
          <w:trHeight w:val="7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9,01068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9,01068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99,01068</w:t>
            </w:r>
          </w:p>
        </w:tc>
      </w:tr>
      <w:tr>
        <w:trPr>
          <w:trHeight w:val="1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19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328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246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1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278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196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1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278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196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1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278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196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 процессных мероприятий                  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1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278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196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, капитальный ремонт      автомобильных дорог общего пользования и              искусственных сооружений на 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3 9Д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1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278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196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  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3 9Д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1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278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196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           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градостроительной деятельности                              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Мероприятия по разработке  местных нормативов градостроительного  проектирования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12 9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12 9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20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5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530,3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0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hanging="0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в области жилищного хозяйства сельских      территор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  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-пального образования Асекеевский сельсовет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процессных мероприятий «Развитие в области коммунального хозяйства сельских   территор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в области коммунального              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 4 05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  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 4 05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финансирование мероприятий по капитальному ремонту в объектах коммунальной          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0 4 05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9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 4 05 </w:t>
            </w:r>
            <w:r>
              <w:rPr>
                <w:sz w:val="18"/>
                <w:szCs w:val="18"/>
                <w:lang w:val="en-US"/>
              </w:rPr>
              <w:t>S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процессных мероприятий             «Благоустройство сельских территор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6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6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2694,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26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2694,8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694,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6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694,8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694,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6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694,8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694,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6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694,8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96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96,6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Мероприятия по организации культурно –      досугового обслужива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8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96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96,6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 4 08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8 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956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9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956,6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8 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956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9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956,6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98,2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9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98,2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на организацию библиотечного, справочно-       информационного обслужива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9 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9 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8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8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 «Предоставлен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1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роведение физкультурных и спортивных мероприятий в соответствии с календарным планом         физкультурных и спортив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0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на организацию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0 71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0 71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Межбюджетные трансферты  общего характера бюджетам бюджетной системы Российской            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81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81,6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    характера бюджетам субъектов Российской          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81,6                                                                   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81,6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,6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еализация       муниципальной политики в Асекеевском   сельсовете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,6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,6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процессных мероприятий             «Осуществление деятельности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81,6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81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1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,6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55,390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562,665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99,21068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5954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ind w:left="5954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ind w:left="5954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ind w:left="5954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ind w:left="595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Cs/>
          <w:sz w:val="18"/>
          <w:szCs w:val="18"/>
        </w:rPr>
        <w:t>Приложение № 5</w:t>
      </w:r>
    </w:p>
    <w:p>
      <w:pPr>
        <w:pStyle w:val="Style15"/>
        <w:ind w:left="595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к  решению  Совета депутатов</w:t>
      </w:r>
    </w:p>
    <w:p>
      <w:pPr>
        <w:pStyle w:val="Style15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от  25.11.2024 года   № 149</w:t>
      </w:r>
    </w:p>
    <w:p>
      <w:pPr>
        <w:pStyle w:val="Style15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муниципального образования Асекеевский сельсове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ЦЕЛЕВЫМ СТАТЬЯМ (МУНИЦИПАЛЬНЫМ ПРОГРАММА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 НЕПРОГРАММНЫМ НАПРАВЛЕНИЯМ ДЕЯТЕЛЬНОСТИ)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АМ, ПОДРАЗДЕЛАМ, ГРУППАМ И ПОДГРУППА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ИДОВ РАСХОДОВ КЛАССИФИКАЦИИ РАСХОДОВ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на 2025 год и на плановый период 2026-2027 год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86"/>
        <w:gridCol w:w="1276"/>
        <w:gridCol w:w="567"/>
        <w:gridCol w:w="567"/>
        <w:gridCol w:w="709"/>
        <w:gridCol w:w="825"/>
        <w:gridCol w:w="30"/>
        <w:gridCol w:w="1125"/>
        <w:gridCol w:w="45"/>
        <w:gridCol w:w="952"/>
      </w:tblGrid>
      <w:tr>
        <w:trPr>
          <w:trHeight w:val="8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-ход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Развитие муниципального образования Асекеевский сельсовет на 2023-203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34,79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2342,065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3278,6106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8834,79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2342,065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33278,61068                      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99,0106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99,0106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99,0106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Комплекс процессных мероприятий             « Развитие сети    автомобильных дорог   регионального, межмуниципального и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140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27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196,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Содержание и ремонт, капитальный         ремонт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3 9Д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140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27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196,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  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3 9Д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140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27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196,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«Развитие  в области жилищного хозяйства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              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на возмещение недополученных       доходов и (или) возмещение фактически понесен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 процессных мероприятий       «Развитие в области коммунального           хозяйства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86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коммунального  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5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обеспечения государственных (муници-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5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капитальному ремонту в объектах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 05 </w:t>
            </w:r>
            <w:r>
              <w:rPr>
                <w:sz w:val="18"/>
                <w:szCs w:val="18"/>
                <w:lang w:val="en-US"/>
              </w:rPr>
              <w:t>S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926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закупки товаров, работ и услуг для        обеспечения государственных (муници-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 05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926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 процессных мероприятий        «Благоустройство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6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обеспечения государственных (муници-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6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97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5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0Комплекс процессных мероприятий       «Организация культурно – досугов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196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196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196,6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8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196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196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196,6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обеспечения государственных (муници-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8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на организацию культурно – досуг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8 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956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956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956,6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8 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956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956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956,6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Комплекс процессных мероприятий       «Развитие библиотеч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498,2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9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498,2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Осуществление передаваемых полномочий на организацию библиотечного, справочно-информацион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9 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498,2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9 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498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498,2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Комплекс процессных мероприятий            « 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рганизация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0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ередаваемых полномочий на организацию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0 71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0 71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 процессных мероприятий «Предоставление мер социальной поддержки отдельных к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плата к пенсиям  муниципальным            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               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градостроительной деятельности                              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работке  местных нормативов градостроительного  проектирова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2 9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обеспечения государственных (муници-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2 9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еализация муниципальной политики в   Асекеевском сельсовете на 2023-203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210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21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5210,6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10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21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210,6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 «Осуществление     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10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21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210,6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68,7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68,7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66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60,3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02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702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702,3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18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18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18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1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1,6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1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81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1,6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>11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</w:t>
            </w:r>
            <w:r>
              <w:rPr>
                <w:b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</w:t>
            </w:r>
            <w:r>
              <w:rPr>
                <w:b/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муниципальных    образ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4155,39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2562,6653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38499,21068</w:t>
            </w:r>
          </w:p>
        </w:tc>
      </w:tr>
    </w:tbl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58360</wp:posOffset>
                </wp:positionH>
                <wp:positionV relativeFrom="paragraph">
                  <wp:posOffset>-8676640</wp:posOffset>
                </wp:positionV>
                <wp:extent cx="20574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4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71.75pt;mso-wrap-distance-left:9pt;mso-wrap-distance-right:9pt;mso-wrap-distance-top:0pt;mso-wrap-distance-bottom:0pt;margin-top:-683.2pt;mso-position-vertical-relative:text;margin-left:366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425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от  25.11.2024 года  № 1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Перечень главных администраторов источников финансирования дефицита бюдж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администраторы источников финансирования дефицита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Асекеевский сельсовет Асекеевского района                   Оренбург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ложение   №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25.11.2024 года   № 1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</w:t>
      </w:r>
      <w:r>
        <w:rPr>
          <w:b/>
          <w:sz w:val="18"/>
          <w:szCs w:val="18"/>
        </w:rPr>
        <w:t>ИСТОЧН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внутреннего финансирования дефицита бюджета муниципального образования Асекеевский сельсовет                      на 2025 год и на плановый период 2026-2027 годов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827"/>
        <w:gridCol w:w="1275"/>
        <w:gridCol w:w="1230"/>
        <w:gridCol w:w="1223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источника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6 г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155,39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2,665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9,2106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155,39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2,665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9,2106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155,39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2,665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9,2106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155,39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562,665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9,2106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155,39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562,665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9,2106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155,39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562,665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9,2106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155,39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562,665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9,2106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155,39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562,665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9,2106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 ИСТОЧНИКОВ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8</w:t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  <w:t>к   решению  Совета депутатов</w:t>
      </w:r>
    </w:p>
    <w:p>
      <w:pPr>
        <w:pStyle w:val="Normal"/>
        <w:ind w:left="6096" w:hanging="0"/>
        <w:rPr/>
      </w:pPr>
      <w:r>
        <w:rPr>
          <w:sz w:val="18"/>
          <w:szCs w:val="18"/>
        </w:rPr>
        <w:t xml:space="preserve">от  25.11.2024 года   № 149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СПРЕДЕ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убсидий на проведение капитального ремонта и ремон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втомобильных дорог общего пользования населенных пунк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5 год и на плановый период 2026-2027 годов</w:t>
      </w:r>
    </w:p>
    <w:p>
      <w:pPr>
        <w:pStyle w:val="Heading3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7779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9"/>
        <w:gridCol w:w="1134"/>
        <w:gridCol w:w="1116"/>
        <w:gridCol w:w="11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ке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09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9</w:t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  <w:t>к  решению  Совета депутатов</w:t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  <w:t>от  25.11.2024 года   № 1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жбюджетных  трансфертов, передаваемых  бюджету муниципальног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йона из бюджетов поселений на осуществление части полномочий по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ю вопросов местного значения в соответствии с заключенными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оглашениями на 2025 год и на плановый период 2026-2027 годов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260" w:hanging="12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тыс. руб.)</w:t>
      </w:r>
    </w:p>
    <w:tbl>
      <w:tblPr>
        <w:tblW w:w="724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3"/>
        <w:gridCol w:w="1110"/>
        <w:gridCol w:w="1158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ов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25 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кеевский сельсов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3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3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136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313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3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3136,4</w:t>
            </w:r>
          </w:p>
        </w:tc>
      </w:tr>
    </w:tbl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Приложение № 10</w:t>
      </w:r>
    </w:p>
    <w:p>
      <w:pPr>
        <w:pStyle w:val="Normal"/>
        <w:ind w:left="6120" w:hanging="0"/>
        <w:rPr/>
      </w:pPr>
      <w:r>
        <w:rPr>
          <w:sz w:val="18"/>
          <w:szCs w:val="18"/>
        </w:rPr>
        <w:t xml:space="preserve">к  решению  Совета депутатов 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 xml:space="preserve">от  25.11.2024 года  № 149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РАСПРЕДЕЛЕНИЕ</w:t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субвенции на осуществление полномочий по первичному воинскому                                                                          учету на территориях, где отсутствуют военные комиссариаты, на 2025 год и на плановый период 2026-2027 год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31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522"/>
        <w:gridCol w:w="13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ельсов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ке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37,69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1,065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99,010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437,69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481,065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499,01068</w:t>
            </w:r>
          </w:p>
        </w:tc>
      </w:tr>
    </w:tbl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23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11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от  25.11.2024 года   № 1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я субвенции бюджетам муниципальных образовани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существление первичного воинского уч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 территориях, где отсутствуют военные комиссариа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ind w:left="0" w:hanging="0"/>
        <w:rPr>
          <w:sz w:val="18"/>
          <w:szCs w:val="18"/>
        </w:rPr>
      </w:pPr>
      <w:r>
        <w:rPr>
          <w:sz w:val="18"/>
          <w:szCs w:val="18"/>
        </w:rPr>
        <w:t>Субвенция на осуществление первичного воинского учета на территориях, где отсутствуют военные комиссариаты, определяется по формуле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Si = Sзп + Sсвязь + Sтрансп + Sком.усл + Sмат.обесп,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>Sзп - расходы на оплату труда военно-учетных работников, включая соответствующие начисления на фонд оплаты труда;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Sсвязь - расходы на оплату услуг связи;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Sтрансп. - расходы на оплату транспортных услуг;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Sком.усл. - расходы на оплату коммунальных услуг;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Sмат.обесп. - расходы на обеспечение канцелярскими товарами, оргтехникой, расходными материалам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сходы на оплату труда работников, осуществляющих первичный воинский учет на территориях, где отсутствуют военные комиссариаты, планируются исходя из должностных окладов работников, установленных положениями об оплате труда каждым муниципальным образование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Начисления на фонд оплаты труда определяются по единым тарифам страховых взносов в системы пенсионного, социального и медицинского              страхования  в размере 30,0 процента. На весь период формирования проекта бюджета сохраняются расходы по взносам на обязательное социальное страхование от несчастных случаев в размере 0,2 процента от фонда оплаты труд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сходы на приобретение основных средств в 2025 году не предусматривается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ind w:left="6096" w:hanging="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 решению  Совета депутатов                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 xml:space="preserve">от  25.11.2024 года № 14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НОРМАТ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ислений от федеральных, региональных налогов и сборов (в том числе и части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ашения задолженности прошлых лет, а также погашение задолженности по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 xml:space="preserve">отмененным налогами сборам) в бюджеты поселений на 2025 год и на плановый           период 2026-2027 год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24"/>
        <w:gridCol w:w="11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  <w:bCs/>
              </w:rPr>
              <w:t>Процент отчис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           зарегистрированными в качестве индивидуальных        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                     соответствии со статьей 227 Налогового  кодекса                 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          Налогового кодекса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                   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установленным в соответствии с подпунктом 1 пункта1 статьи 394               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  самоуправления поселения специального разрешения на движение по автомобильным дорогам транспортных средств, осуществляющих перевозки опасных,                        тяжеловесных и (или) крупногабаритных грузов,               зачисляемая в бюджеты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сельских поселений( за исключением       земельных участков бюджетных и автономных учреждений)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           возмещение ущерба имуществу, зачисляемые в бюджеты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          выступают получатели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              выступают получатели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        использования бюджетных средств (в части бюджетов              посел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                       законодательства Российской Федерации о контрактной системе в сфере закупок товаров, работ, услуг для            обеспечения государственных и муниципальных нужд  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       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  расходов, возникших в результате решений, принятых    органами власти другого уров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20 10 0000 180</w:t>
            </w:r>
          </w:p>
          <w:p>
            <w:pPr>
              <w:pStyle w:val="Normal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сельских поселений от возврата                автономными учреждениями остатков субсидий прошлых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2474" w:hanging="0"/>
        <w:rPr/>
      </w:pPr>
      <w:r>
        <w:rPr/>
        <w:t>Прил</w:t>
      </w:r>
    </w:p>
    <w:p>
      <w:pPr>
        <w:pStyle w:val="Heading1"/>
        <w:ind w:left="12474" w:hanging="0"/>
        <w:rPr/>
      </w:pPr>
      <w:r>
        <w:rPr/>
      </w:r>
    </w:p>
    <w:p>
      <w:pPr>
        <w:pStyle w:val="Heading1"/>
        <w:ind w:left="12474" w:hanging="0"/>
        <w:rPr/>
      </w:pPr>
      <w:r>
        <w:rPr/>
      </w:r>
    </w:p>
    <w:p>
      <w:pPr>
        <w:pStyle w:val="Heading1"/>
        <w:ind w:left="12474" w:hanging="0"/>
        <w:rPr/>
      </w:pPr>
      <w:r>
        <w:rPr/>
      </w:r>
    </w:p>
    <w:p>
      <w:pPr>
        <w:pStyle w:val="Heading1"/>
        <w:ind w:left="12474" w:hanging="0"/>
        <w:rPr/>
      </w:pPr>
      <w:r>
        <w:rPr/>
      </w:r>
    </w:p>
    <w:p>
      <w:pPr>
        <w:pStyle w:val="Heading1"/>
        <w:ind w:left="124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</w:rPr>
        <w:t>Приложение №13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к решению  Совета  депутатов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>от  25.11.2024 года  № 1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ислений от акцизов на автомобильный бензи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зельное топливо, моторные масла для дизельных и (или) карбюратор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нжекторных) двигателей, производимые на территории </w:t>
      </w:r>
    </w:p>
    <w:p>
      <w:pPr>
        <w:pStyle w:val="Normal"/>
        <w:jc w:val="center"/>
        <w:rPr/>
      </w:pPr>
      <w:r>
        <w:rPr>
          <w:b/>
        </w:rPr>
        <w:t xml:space="preserve">Российской Федерации в бюджет муниципального образования                                                                 Асекеевский сельсовет на 2025 год и на плановый период 2026-2027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89"/>
        <w:gridCol w:w="1545"/>
        <w:gridCol w:w="1905"/>
        <w:gridCol w:w="17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екеевский сельсов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0,044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0,044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0,044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 14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 25.11.2024 года   № 149 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Перечень публичных нормативных обязательств на 2025 год и 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на плановый период 2026-2027 годов        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40"/>
        <w:gridCol w:w="1635"/>
        <w:gridCol w:w="156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2"/>
                <w:szCs w:val="22"/>
              </w:rPr>
              <w:t>Наименование публичных              нормативных    обязательств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2"/>
                <w:szCs w:val="22"/>
              </w:rPr>
              <w:t>Общий объем бюджетных    ассигнований, направляемых на исполнение публичных нормативных обязательст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Оренбург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8                     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pacing w:val="2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pacing w:val="20"/>
      <w:sz w:val="28"/>
      <w:szCs w:val="28"/>
    </w:rPr>
  </w:style>
  <w:style w:type="paragraph" w:styleId="32">
    <w:name w:val="Основной текст 3"/>
    <w:basedOn w:val="Normal"/>
    <w:qFormat/>
    <w:pPr>
      <w:jc w:val="right"/>
    </w:pPr>
    <w:rPr>
      <w:spacing w:val="2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500" w:hanging="4500"/>
    </w:pPr>
    <w:rPr>
      <w:sz w:val="28"/>
    </w:rPr>
  </w:style>
  <w:style w:type="paragraph" w:styleId="1">
    <w:name w:val="Обычный1"/>
    <w:qFormat/>
    <w:pPr>
      <w:widowControl w:val="false"/>
      <w:bidi w:val="0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8:00Z</dcterms:created>
  <dc:creator>Оксана</dc:creator>
  <dc:description/>
  <dc:language>en-US</dc:language>
  <cp:lastModifiedBy>1</cp:lastModifiedBy>
  <cp:lastPrinted>2024-11-14T14:39:00Z</cp:lastPrinted>
  <dcterms:modified xsi:type="dcterms:W3CDTF">2024-11-29T11:18:00Z</dcterms:modified>
  <cp:revision>2</cp:revision>
  <dc:subject/>
  <dc:title/>
</cp:coreProperties>
</file>