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ДЕПУТАТ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СЕКЕЕВСКИЙ СЕЛЬСОВЕТ</w:t>
      </w:r>
    </w:p>
    <w:p>
      <w:pPr>
        <w:pStyle w:val="Heading2"/>
        <w:rPr/>
      </w:pPr>
      <w:r>
        <w:rPr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2.2018                                                                                                          №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08.07.2016 №39 «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секеевский сель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екеевского района Оренбург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ест прокурора от 14.11.2017 №7-1-2017 на решение от 08.07.2016 №39 «Об утверждении Положения о порядке и условиях приватизации»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Ф,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Ф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N 178-ФЗ от 21.12.2001 "О приватизации государственного и муниципального имущества" (с изменениями)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N 135-ФЗ от 29.07.1998 "Об оценочной деятельности в Российской Федерации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4.07.2007 N 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Асекеевский сельсовет Асекеевского района Оренбургской области, Совет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изменения в решение Совета депутатов от 08.07.2016 №39 «Об утверждении Положения о порядке и условиях приватизаци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(цена предложения) подлежащего приватизации муниципального имущества устанавливается в случаях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. N 178-ФЗ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5.1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гнозный план (программа) приватизации муниципального имущества в месячный срок после утверждения советом депутатов подлежит опубликованию в установленном порядке на официальном сайте Российской Федерации в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и  на официальном сайте администрации муниципального образования Асеке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5.2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ешение об условиях приватизации муниципального имущества в форме информационного сообщения о продаже муниципального имущества должно быть размещено на официальном сайте Российской Федерации в сети «Интернет»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в течении десяти дней со дня принятия этого решения и на официальном сайте муниципального образования Асекеевский сельсовет не менее чем за тридцать дней до дня осуществления продажи указан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решение вступает в силу после обнародования (опублик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секеевский сельсовет                                                                         И.Т.Гады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0E0C95BA7BD497AC0500D6C4238CB48D76685FBF1892ACD3C0D17A1A7BFB59038F53E4A1434E5M0YBH" TargetMode="External"/><Relationship Id="rId3" Type="http://schemas.openxmlformats.org/officeDocument/2006/relationships/hyperlink" Target="consultantplus://offline/ref=28B0E0C95BA7BD497AC0500D6C4238CB48D76184FDF5892ACD3C0D17A1MAY7H" TargetMode="External"/><Relationship Id="rId4" Type="http://schemas.openxmlformats.org/officeDocument/2006/relationships/hyperlink" Target="consultantplus://offline/ref=28B0E0C95BA7BD497AC0500D6C4238CB48D76184FDFF892ACD3C0D17A1A7BFB59038F53E4A1533E0M0YEH" TargetMode="External"/><Relationship Id="rId5" Type="http://schemas.openxmlformats.org/officeDocument/2006/relationships/hyperlink" Target="consultantplus://offline/ref=28B0E0C95BA7BD497AC0500D6C4238CB48D76480FCF3892ACD3C0D17A1A7BFB59038F53E4A1535E0M0YBH" TargetMode="External"/><Relationship Id="rId6" Type="http://schemas.openxmlformats.org/officeDocument/2006/relationships/hyperlink" Target="consultantplus://offline/ref=28B0E0C95BA7BD497AC0500D6C4238CB48D76286F9FE892ACD3C0D17A1A7BFB59038F53E4A1535E7M0YFH" TargetMode="External"/><Relationship Id="rId7" Type="http://schemas.openxmlformats.org/officeDocument/2006/relationships/hyperlink" Target="consultantplus://offline/ref=28B0E0C95BA7BD497AC0500D6C4238CB48D66483F7FF892ACD3C0D17A1MAY7H" TargetMode="External"/><Relationship Id="rId8" Type="http://schemas.openxmlformats.org/officeDocument/2006/relationships/hyperlink" Target="consultantplus://offline/ref=28B0E0C95BA7BD497AC0500D6C4238CB48D76487F7F3892ACD3C0D17A1MAY7H" TargetMode="External"/><Relationship Id="rId9" Type="http://schemas.openxmlformats.org/officeDocument/2006/relationships/hyperlink" Target="consultantplus://offline/ref=28B0E0C95BA7BD497AC0500E7E2E65CF49D53B89FAF4877F9263564AF6AEB5E2D777AC7C0E1834E30D6DB1M2Y1H" TargetMode="External"/><Relationship Id="rId10" Type="http://schemas.openxmlformats.org/officeDocument/2006/relationships/hyperlink" Target="consultantplus://offline/ref=E467A2BB8DFC7E2636F9A416CEB87757A0096E916C59011747D0547B48d3J2G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5:00Z</dcterms:created>
  <dc:creator>Асекеевский район</dc:creator>
  <dc:description/>
  <dc:language>en-US</dc:language>
  <cp:lastModifiedBy>Руслан</cp:lastModifiedBy>
  <cp:lastPrinted>2017-12-05T13:54:00Z</cp:lastPrinted>
  <dcterms:modified xsi:type="dcterms:W3CDTF">2018-01-05T07:25:00Z</dcterms:modified>
  <cp:revision>2</cp:revision>
  <dc:subject/>
  <dc:title>Письмо от администрации</dc:title>
</cp:coreProperties>
</file>