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СЕКЕЕВСКИЙ СЕЛЬСОВЕТ</w:t>
      </w:r>
    </w:p>
    <w:p>
      <w:pPr>
        <w:pStyle w:val="Heading2"/>
        <w:rPr/>
      </w:pPr>
      <w:r>
        <w:rPr>
          <w:b/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17                                                                                          №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Асекеев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.1. статьи 18 Федерального закона «О развитии малого и среднего предпринимательства в Российской Федерации» от 24.07.2007 №209-ФЗ, подпунктами 3,33 пункта 1 статьи 16, подпунктом 5 пункта 10 статьи 35 Федерального закона «Об общих принципах организации местного самоуправления в Российской Федерации» от 06.10.2003 №131-ФЗ, руководствуясь Уставом муниципального образования Асекеевский сельсовет,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Утвердить Порядок формирования, ведения обязательного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муниципального образования Асекеевский сельсовет согласно приложению.</w:t>
      </w:r>
    </w:p>
    <w:p>
      <w:pPr>
        <w:pStyle w:val="Normal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кеевский сельсовет                                                                    И.Т.Гады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АСЕКЕЕВСКИЙ СЕЛЬСОВЕТ</w:t>
      </w:r>
      <w:r>
        <w:rPr/>
        <w:t>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1.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все изменения или дополнения к нему утверждаются Советом депутатов муниципального образования Асекеевский сельсовет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2. Включению в Перечень подлежит имущество, составляющее казну муниципального образования Асекеевский сельсовет(далее - казна) и которое на момент утверждения Перечня свободно от прав третьих лиц либо находится во владении или в пользовании у субъектов малого и среднего предпринимательств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3. Включенное в Перечень имущество может быть использовано только в целях предоставления его во владение и (или) пользование на долгосрочной основе, (в том числе по льготным ставкам арендной платы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4. Изменения и дополнения в утвержденный Перечень могут быть внесены по следующим основаниям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4.1. при передаче в казну объектов, предназначенных для имущественной поддержки субъектов малого и среднего предпринимательства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а местного самоуправления и муниципальных предприятий и учреждений муниципального образования Асекеевский сельсовет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4.2. изменение количественных и качественных характеристик имущества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4.3. изменение сведений о конкретном имуществе, включенном в Перечень, производится на основании правоустанавливающих, правоудостоверя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5. Имущество подлежит исключению из Перечня в следующих случаях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5.1. исключение из Реестра муниципального имущества муниципального образования Асекеевский сельсовет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5.2. возникновение потребности в данном имуществе у органов местного самоуправления для решения вопросов местного знач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5.3. предстоящие реконструкция, капитальный ремонт или снос объекта, проводимые в соответствии с действующим законодательством Российской Федерации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5.4. изменение разрешенного вида использования объекта, не позволяюще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спользовать его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6. Формирование Перечня - включение или исключение имущества из Перечн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7. Ведение Перечня - отражение информации об имуществе, включенном в Перечень, на электронном и бумажном носителях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8. Уполномоченным органом местного самоуправления Асекеевский сельсовет по формированию и ведению Перечня является Администрация Асекеевского сельсовета.</w:t>
      </w:r>
      <w:bookmarkStart w:id="1" w:name="Par66"/>
      <w:bookmarkEnd w:id="1"/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Порядок формирования Перечня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1. Перечень формируется Администрацией Асекеевского сельсовета по согласованию с Советом по развитию малого и среднего предпринимательства при главе муниципального образования Асекеевский сельсовет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2. Сформированный Комитетом Перечень представляется на согласование Совету по развитию малого и среднего предпринимательства, который рассматривает его в 10-дневный срок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3. После получения согласованного Перечня Комитет в течение 15 дней готовит проект решения об утверждении Перечня и вносит его на рассмотрение и утверждение в Совет депутатов муниципального образования Асекеевский сельсовет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4. Проект решения об утверждении Перечня представляется на рассмотрение и утверждение в Совет депутатов в срок до 1 марта текущего год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5. В случае если Совет по развитию малого и среднего предпринимательства не согласовал Перечень или согласовал его с разногласиями, тогда Совет по развитию малого и среднего предпринимательства оформляет разногласия в письменном виде, которые в 5-дневный срок направляются в Администрацию Асекеевского сельсовет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6. После получения разногласий Совета по развитию малого и среднего предпринимательства Администрация в течение 15 дней готовит проект решения об утверждении Перечня и вносит его на рассмотрение и утверждение в Совет депутатов муниципального образования Асекеевский сельсовет с приложением разногласий Совета по развитию малого и среднего предпринимательств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bookmarkStart w:id="2" w:name="Par75"/>
      <w:bookmarkEnd w:id="2"/>
      <w:r>
        <w:rPr>
          <w:sz w:val="24"/>
          <w:szCs w:val="24"/>
        </w:rPr>
        <w:t>3. Порядок ведения и опубликования Перечня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3.1. Перечень ведется Комитетом на электронном и бумажном носителях, в которых указывается следующая информаци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адрес объект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лощадь объект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ель объект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говора аренды и его срок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включения и исключения из Перечня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характеристики, позволяющие определенно установить имущество, подлежащее передаче арендатору в качестве объекта аренды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3.2. Перечень и все дополнения или изменения к нему подлежат обязательному опубликованию  на официальном Интернет-сайте администрации муниципального образования Асекеевский сельсовет в течение десяти календарных дней с момента утверждения Перечня, изменений или дополнений к нему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bookmarkStart w:id="3" w:name="Par87"/>
      <w:bookmarkEnd w:id="3"/>
      <w:r>
        <w:rPr>
          <w:sz w:val="24"/>
          <w:szCs w:val="24"/>
        </w:rPr>
        <w:t>4. Ответственность должностных лиц и контроль за соблюдением настоящего Порядка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4.1. Решения органов местного самоуправления муниципального образования Асекеевский сельсовет по вопросам, регулируемым настоящим Порядком, могут быть оспорены в судебном порядке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4.2. Действия должностных лиц, осуществляющих формирование и ведение Перечня, могут быть обжалованы в суде в установленном законом порядке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4.3. Должностные лица, осуществляющие формирование и ведение Перечня, несут персональную ответственность в соответствии с требованиями действующего законодательств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4.4. Текущий контроль за формированием, ведением, опубликованием и своевременностью прохождения Перечня осуществляет Администрация Асекеевского сельсовет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7:00Z</dcterms:created>
  <dc:creator>Асекеевский район</dc:creator>
  <dc:description/>
  <dc:language>en-US</dc:language>
  <cp:lastModifiedBy>Руслан</cp:lastModifiedBy>
  <cp:lastPrinted>2017-10-23T17:16:00Z</cp:lastPrinted>
  <dcterms:modified xsi:type="dcterms:W3CDTF">2017-10-23T11:17:00Z</dcterms:modified>
  <cp:revision>2</cp:revision>
  <dc:subject/>
  <dc:title>Письмо от администрации</dc:title>
</cp:coreProperties>
</file>