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860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4" w:leader="none"/>
        </w:tabs>
        <w:outlineLvl w:val="0"/>
        <w:rPr/>
      </w:pPr>
      <w:r>
        <w:rPr>
          <w:b/>
          <w:bCs/>
          <w:color w:val="800000"/>
          <w:sz w:val="28"/>
        </w:rPr>
        <w:t xml:space="preserve">                                                  </w:t>
      </w:r>
      <w:r>
        <w:rPr>
          <w:b/>
          <w:bCs/>
        </w:rPr>
        <w:t>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4" w:leader="none"/>
        </w:tabs>
        <w:ind w:left="-426" w:hanging="0"/>
        <w:outlineLvl w:val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МУНИЦИПАЛЬНОГО ОБРАЗОВАНИЯ АСЕКЕЕВСКИЙ СЕЛЬСОВЕТ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4" w:leader="none"/>
        </w:tabs>
        <w:ind w:left="-426" w:hanging="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АСЕКЕЕВСКОГО РАЙОНА ОРЕНБУРГСКОЙ ОБЛАСТИ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4" w:leader="none"/>
        </w:tabs>
        <w:ind w:left="-426" w:firstLine="284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четвертого созыва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4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Р Е Ш Е Н И Е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4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4" w:leader="none"/>
        </w:tabs>
        <w:outlineLvl w:val="0"/>
        <w:rPr>
          <w:b/>
          <w:b/>
          <w:bCs/>
        </w:rPr>
      </w:pPr>
      <w:r>
        <w:rPr>
          <w:b/>
          <w:bCs/>
        </w:rPr>
        <w:t>25.11. 2024                                                                                                                      № 1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4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4" w:leader="none"/>
        </w:tabs>
        <w:outlineLvl w:val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 внесении изменений и дополнений в решение Совета депутатов от 29 декабря 2023 г № 124 «О  бюджете  муниципального образования    Асекеевский сельсовет на 2024 год и на плановый период 2025-2026          годов. 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 «Об общих принципах организации местного самоуправления в Российской Федерации», Федеральным законом «О бюджетной классификации Российской Федерации», со ст. 5 Устава муниципального образования Асекеевский сельсовет, руководствуясь Положением о бюджетном процессе  в муниципальном образовании          Асекеевский  сельсовет, Совет депутатов решил: 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1. Внести в решение Совета депутатов от 29.12.2023 года № 124       «О бюджете муниципального образования Асекеевский сельсовет на 2024 год и на плановый период 2025-2026 годов» следующие 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ункте 1 по доходам за 2024 год сочетание «в сумме 38613,6 тыс. рублей» заменить сочетанием  «в сумме  45042,65164  тыс. рублей», по расходам за 2024 год сочетание « в сумме 38613,6 тыс. рублей» заменить         сочетанием «в сумме  53456,98164 тыс. рублей»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1.2. Приложения № 1-5, 7 изложить в новой редакции согласно приложениям № 1- 6 соответственно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после его официального    опубликования (обнародования).                                                             </w:t>
      </w:r>
      <w:r>
        <w:rPr>
          <w:sz w:val="28"/>
        </w:rPr>
        <w:t xml:space="preserve">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И.Т. Валишин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Р.М.Хуббатуллин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 w:val="false"/>
          <w:sz w:val="18"/>
          <w:szCs w:val="18"/>
        </w:rPr>
        <w:t xml:space="preserve">Приложение № 1 </w:t>
      </w:r>
    </w:p>
    <w:p>
      <w:pPr>
        <w:pStyle w:val="Heading1"/>
        <w:keepNext w:val="false"/>
        <w:widowControl w:val="false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bCs w:val="false"/>
          <w:sz w:val="18"/>
          <w:szCs w:val="18"/>
        </w:rPr>
        <w:t xml:space="preserve">к решению Совета депутатов                                                                       </w:t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25.11.2024 г   №  153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 w:val="false"/>
          <w:sz w:val="18"/>
          <w:szCs w:val="18"/>
        </w:rPr>
        <w:t xml:space="preserve">Приложение № 1 </w:t>
      </w:r>
    </w:p>
    <w:p>
      <w:pPr>
        <w:pStyle w:val="Heading1"/>
        <w:keepNext w:val="false"/>
        <w:widowControl w:val="false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bCs w:val="false"/>
          <w:sz w:val="18"/>
          <w:szCs w:val="18"/>
        </w:rPr>
        <w:t xml:space="preserve">к решению Совета депутатов                                                                       </w:t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29.12.2023 г   № 124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ъем поступлений до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кодам видов доходов, подвидов доходов, классификац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пераций сектора государственного управлени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8"/>
          <w:szCs w:val="18"/>
        </w:rPr>
        <w:t xml:space="preserve">относящихся к доходам бюджета на 2024 год и на плановый период 2025-2026 годов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880"/>
        <w:gridCol w:w="1161"/>
        <w:gridCol w:w="978"/>
        <w:gridCol w:w="978"/>
      </w:tblGrid>
      <w:tr>
        <w:trPr>
          <w:trHeight w:val="361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142" w:right="-1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42" w:right="-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оссийской Федерации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сточник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5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17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 02000 01 0000 1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7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27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386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 02010 01 0000 1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7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867</w:t>
            </w:r>
          </w:p>
        </w:tc>
      </w:tr>
      <w:tr>
        <w:trPr>
          <w:trHeight w:val="50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2000 01 0000 1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Акцизы по подакцизным товарам (продукциям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производимым на территории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64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72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3865,5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кцизы на дизельное топливо производимое на            территории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0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3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3,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кцизы на моторные масла для дизельных и (или)       карбюраторных (инжекторных) двигателей производимые на территории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кцизы на автомобильный бензин производимый на территории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7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кцизы на прямогонный бензин производимый на территории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23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24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255,8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3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1358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58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1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8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8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93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3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имаемый по ставкам,                           установленным в соответствии с подпунктом 1 пункта 1 статьи 394 Налогового кодекса Российской Федерации и применяемым к объектам налогообложения,                      расположенным в граница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38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имаемый по ставкам,                           установленным в соответствии с подпунктом 2 пункта 1 статьи 394 Налогового кодекса Российской Федерации и применяемым к объектам налогообложения,                       расположенным в граница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6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7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  собственности сельских поселений (за исключением           имущества муниципальных бюджетных и автономных     учреждений, а также имущества муниципальных унитарных предприятий, в том числе казенных), в части реализации     основных средств по указанному имуществ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sz w:val="18"/>
                <w:szCs w:val="18"/>
              </w:rPr>
              <w:t>1 14 06045 10 0000 4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   собственности сельских поселений, находящихся в пользовании бюджетных и автономных     учре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12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164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3040,8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85,151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367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2681,8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85,151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367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2681,8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23,5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202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994,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               бюджетной обеспеченности из бюджета субъекта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17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02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994,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sz w:val="18"/>
                <w:szCs w:val="18"/>
              </w:rPr>
              <w:t>2 02 19999 10 0000 1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48,2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7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22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221,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10 0000 1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            ремонта дворовых территорий многоквартирных  домов,  проездов к дворовым территориям многоквартирных домов населенных пун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2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2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21,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5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,129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2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65,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 поселений на осуществление первичного воинского учета органами местного самоуправления поселений, муниципальных и городских  округ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86,129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65,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42,651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532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35722,6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2</w:t>
      </w:r>
    </w:p>
    <w:p>
      <w:pPr>
        <w:pStyle w:val="Normal"/>
        <w:ind w:left="5812" w:hanging="0"/>
        <w:rPr/>
      </w:pPr>
      <w:r>
        <w:rPr>
          <w:bCs/>
          <w:sz w:val="18"/>
          <w:szCs w:val="18"/>
        </w:rPr>
        <w:t xml:space="preserve">                         </w:t>
      </w:r>
      <w:r>
        <w:rPr>
          <w:bCs/>
          <w:sz w:val="18"/>
          <w:szCs w:val="18"/>
        </w:rPr>
        <w:t>к  решению  Совета депутатов</w:t>
      </w:r>
    </w:p>
    <w:p>
      <w:pPr>
        <w:pStyle w:val="Normal"/>
        <w:ind w:left="581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</w:t>
      </w:r>
      <w:r>
        <w:rPr>
          <w:bCs/>
          <w:sz w:val="18"/>
          <w:szCs w:val="18"/>
        </w:rPr>
        <w:t xml:space="preserve">от  25.11.2024г  № 153   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2</w:t>
      </w:r>
    </w:p>
    <w:p>
      <w:pPr>
        <w:pStyle w:val="Normal"/>
        <w:ind w:left="5812" w:hanging="0"/>
        <w:rPr/>
      </w:pPr>
      <w:r>
        <w:rPr>
          <w:bCs/>
          <w:sz w:val="18"/>
          <w:szCs w:val="18"/>
        </w:rPr>
        <w:t xml:space="preserve">                         </w:t>
      </w:r>
      <w:r>
        <w:rPr>
          <w:bCs/>
          <w:sz w:val="18"/>
          <w:szCs w:val="18"/>
        </w:rPr>
        <w:t>к  решению  Совета депутатов</w:t>
      </w:r>
    </w:p>
    <w:p>
      <w:pPr>
        <w:pStyle w:val="Normal"/>
        <w:ind w:left="581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</w:t>
      </w:r>
      <w:r>
        <w:rPr>
          <w:bCs/>
          <w:sz w:val="18"/>
          <w:szCs w:val="18"/>
        </w:rPr>
        <w:t xml:space="preserve">от   29.12.2023г  №  124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а муниципального образования Асекеевский сельсовет на 2024 год и на плановый период 2025-2026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разделам и подразделам расходов классификации расходов бюджет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67"/>
        <w:gridCol w:w="709"/>
        <w:gridCol w:w="1134"/>
        <w:gridCol w:w="992"/>
        <w:gridCol w:w="957"/>
      </w:tblGrid>
      <w:tr>
        <w:trPr>
          <w:trHeight w:val="583" w:hRule="atLeast"/>
          <w:cantSplit w:val="true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 руб.)</w:t>
            </w:r>
          </w:p>
        </w:tc>
      </w:tr>
      <w:tr>
        <w:trPr>
          <w:trHeight w:val="297" w:hRule="atLeast"/>
          <w:cantSplit w:val="true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cantSplit w:val="true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6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438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4380,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70,1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00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,12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2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65,7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2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65,7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8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876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8760,7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1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610,7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8891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89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258,3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67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3,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2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88,3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8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0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01,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,6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1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11,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1,5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        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4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444,7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</w:rPr>
              <w:t>Прочие межбюджетные трансферты общего характера     бюджетам субъектов Российской Федерации и муниципальных 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4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444,7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56,98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532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5722,6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</w:t>
      </w:r>
    </w:p>
    <w:p>
      <w:pPr>
        <w:pStyle w:val="Normal"/>
        <w:ind w:left="609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к  решению  Совета депутатов</w:t>
      </w:r>
    </w:p>
    <w:p>
      <w:pPr>
        <w:pStyle w:val="Normal"/>
        <w:ind w:left="6096" w:hanging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от  25.11.2024 года  № 153</w:t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09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</w:t>
      </w:r>
    </w:p>
    <w:p>
      <w:pPr>
        <w:pStyle w:val="Normal"/>
        <w:ind w:left="609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к  решению  Совета депутатов</w:t>
      </w:r>
    </w:p>
    <w:p>
      <w:pPr>
        <w:pStyle w:val="Normal"/>
        <w:ind w:left="6096" w:hanging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от  29.12.2023 года  № 12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ВЕДОМСТВЕННАЯ СТРУКТУРА </w:t>
      </w:r>
    </w:p>
    <w:p>
      <w:pPr>
        <w:pStyle w:val="Normal"/>
        <w:widowControl w:val="false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РАСХОДОВ бюджета муниципального образования </w:t>
      </w:r>
    </w:p>
    <w:p>
      <w:pPr>
        <w:pStyle w:val="Normal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                             </w:t>
      </w:r>
      <w:r>
        <w:rPr>
          <w:b/>
          <w:bCs/>
          <w:caps/>
          <w:sz w:val="18"/>
          <w:szCs w:val="18"/>
        </w:rPr>
        <w:t xml:space="preserve">Асекеевский сельсовет на 2024 год И НА ПЛАНОВЫЙ ПЕРИОД 2025-2026 годов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86"/>
        <w:gridCol w:w="709"/>
        <w:gridCol w:w="425"/>
        <w:gridCol w:w="426"/>
        <w:gridCol w:w="1559"/>
        <w:gridCol w:w="567"/>
        <w:gridCol w:w="992"/>
        <w:gridCol w:w="840"/>
        <w:gridCol w:w="11"/>
        <w:gridCol w:w="850"/>
      </w:tblGrid>
      <w:tr>
        <w:trPr>
          <w:trHeight w:val="8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-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Асеке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46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380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380,1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                   муниципальной политики в Асекеевском сельсовете на 2023-203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    «Осуществл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00,0</w:t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униципальная программа «Реализация                    муниципальной политики в Асекеевском сельсовете на 2023-203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00,0</w:t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00,0</w:t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          «Осуществление деятельности органов         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00,0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38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388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388,4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5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7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7,6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4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программ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86,12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25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65,7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86,12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65,7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ая программа «Развитие                   муниципального образования «Асекеевский сельсовет» на 2023-203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86,12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65,7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86,12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65,7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 процессных мероприятий      «Осуществление первичного воинского учета органами местного самоуправления          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86,12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65,7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 4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86,12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65,7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86,129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65,7</w:t>
            </w:r>
          </w:p>
        </w:tc>
      </w:tr>
      <w:tr>
        <w:trPr>
          <w:trHeight w:val="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46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7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760,7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6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6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10,7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         муниципального образования «Асекеевский сельсовет» на 2023-203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26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10,7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26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10,7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 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26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610,7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3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98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51,2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   для обеспечения государственных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3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98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51,2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3 9Д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2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   для обеспечения государственных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3 9Д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2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5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59,5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   для обеспечения государственных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 03 </w:t>
            </w:r>
            <w:r>
              <w:rPr>
                <w:sz w:val="18"/>
                <w:szCs w:val="18"/>
                <w:lang w:val="en-US"/>
              </w:rPr>
              <w:t>S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5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59,5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>Комплекс процессных мероприятий «Развитие градостроительной деятельности                              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>Мероприятия по разработке местных         нормативов градостроительного                  проектирования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2 9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   для обеспечения государственных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2 9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891,0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8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258,3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             муниципального образования Асекеевский сельсовет на 2023-203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лекс процессных мероприятий               «Развитие в области жилищного хозяйства 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/>
            </w:pPr>
            <w:r>
              <w:rPr>
                <w:sz w:val="18"/>
                <w:szCs w:val="18"/>
              </w:rPr>
              <w:t>Мероприятия в области жилищного                 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4 9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   для обеспечения государственных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4 9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4 9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7,7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             муниципального образования Асекеевский сельсовет на 2023-203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7,7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7,7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лекс процессных мероприятий           «Развитие в области коммунального хозяйства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7,7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5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6,5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   для обеспечения государственных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5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56,5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в области коммунального       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5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31,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   для обеспечения государственных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5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69,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5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капитальному ремонту в объектах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 05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8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   для обеспечения государственных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4 05 </w:t>
            </w:r>
            <w:r>
              <w:rPr>
                <w:sz w:val="18"/>
                <w:szCs w:val="18"/>
                <w:lang w:val="en-US"/>
              </w:rPr>
              <w:t>S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8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03,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88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      муниципального образования Асекеевский сельсовет на 2023-203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03,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88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03,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88,3</w:t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лекс процессных мероприятий           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03,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88,3</w:t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6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   для  обеспечения государственных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6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е социально-значимых            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4 06 7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   для  обеспечения государственных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4 06 7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4 06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33,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88,3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  для  обеспечения государственных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4 06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33,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88,3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           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      муниципального образования Асекеевский сельсовет на 2023-203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     «Реализация природоохран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4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 4 15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   для  обеспечения государственных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 4 15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>Приобретение и содержание специализированной техники для проведения комплекса мероприятий по охране, защите, воспроизводству лесов, лесораз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 4 15 7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   для  обеспечения государственных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 4 15 7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1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8101,6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1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101,6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«Асекеевский сельсовет» на 2023-203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1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101,6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1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101,6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 процессных мероприятий          «Организация культурно-досугового        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351,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по организации культурно-досугов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8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351,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>Осуществление передаваемых полномочий на организацию культурно-досугового               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8 7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351,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8 7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351,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          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50,6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, справочно- информацион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9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50,6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>Осуществление передаваемых полномочий на организацию библиотечного, справочно- информацион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9 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50,6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9 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50,6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11,5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86" w:hanging="0"/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Асекеевский сельсовет» на 2023-203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редоставление мер социальной            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18"/>
                <w:szCs w:val="18"/>
              </w:rPr>
              <w:t>Доплата к пенсиям муниципальным        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Асекеевский сельсовет» на 2023-203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   «Проведение физкультурных и спортивных мероприятий в соответствии с календарным планом физкультурных и спортивных      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 проведению физкультурных  и спортивных мероприятий в соответствии с  календарным планом физкультур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0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на организацию по проведению               физкультурных и спортивных мероприятий в соответствии с календарным планом          физкультур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0 71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10 71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 общего           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4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44,7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ализация                    муниципальной политики в Асекеевском сельсовете на 2023-203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«Осуществление деятельности органов    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 4 01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 4 01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15,6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56,981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5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5722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4</w:t>
      </w:r>
    </w:p>
    <w:p>
      <w:pPr>
        <w:pStyle w:val="Normal"/>
        <w:ind w:left="6096" w:hanging="0"/>
        <w:rPr/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к  решению  Совета депутатов</w:t>
      </w:r>
    </w:p>
    <w:p>
      <w:pPr>
        <w:pStyle w:val="Normal"/>
        <w:ind w:left="609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 xml:space="preserve">от   25.11.2024 года  № 153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Приложение № 4</w:t>
      </w:r>
    </w:p>
    <w:p>
      <w:pPr>
        <w:pStyle w:val="Normal"/>
        <w:ind w:left="6096" w:hanging="0"/>
        <w:rPr/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к  решению  Совета депутатов</w:t>
      </w:r>
    </w:p>
    <w:p>
      <w:pPr>
        <w:pStyle w:val="Normal"/>
        <w:ind w:left="609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от  29.12.2023 года   № 124</w:t>
      </w:r>
    </w:p>
    <w:p>
      <w:pPr>
        <w:pStyle w:val="Normal"/>
        <w:ind w:left="609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АСЕКЕЕВСКИЙ СЕЛЬСОВЕТ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ОВ РАСХОДОВ КЛАССИФИКАЦИИ РАСХОДОВ НА 2024 ГОД И НА ПЛАНОВЫЙ ПЕРИОД 2025-2026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38" w:type="dxa"/>
        <w:jc w:val="righ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84"/>
        <w:gridCol w:w="426"/>
        <w:gridCol w:w="567"/>
        <w:gridCol w:w="1559"/>
        <w:gridCol w:w="567"/>
        <w:gridCol w:w="1119"/>
        <w:gridCol w:w="831"/>
        <w:gridCol w:w="34"/>
        <w:gridCol w:w="851"/>
      </w:tblGrid>
      <w:tr>
        <w:trPr>
          <w:trHeight w:val="8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1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46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3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380,1</w:t>
            </w:r>
          </w:p>
        </w:tc>
      </w:tr>
      <w:tr>
        <w:trPr>
          <w:trHeight w:val="5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1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еализация       муниципальной политики в Асекеевском   сельсовете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1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1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     «Осуществление деятельности органов 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1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8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48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00,0</w:t>
            </w:r>
          </w:p>
        </w:tc>
      </w:tr>
      <w:tr>
        <w:trPr>
          <w:trHeight w:val="1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еализация       муниципальной политики в Асекеевском   сельсовете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48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00,0</w:t>
            </w:r>
          </w:p>
        </w:tc>
      </w:tr>
      <w:tr>
        <w:trPr>
          <w:trHeight w:val="1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48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00,0</w:t>
            </w:r>
          </w:p>
        </w:tc>
      </w:tr>
      <w:tr>
        <w:trPr>
          <w:trHeight w:val="1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лекс процессных мероприятий                «Осуществление деятельности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48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0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48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00,0</w:t>
            </w:r>
          </w:p>
        </w:tc>
      </w:tr>
      <w:tr>
        <w:trPr>
          <w:trHeight w:val="1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388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388,4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57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77,6</w:t>
            </w:r>
          </w:p>
        </w:tc>
      </w:tr>
      <w:tr>
        <w:trPr>
          <w:trHeight w:val="1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4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86,129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65,7</w:t>
            </w:r>
          </w:p>
        </w:tc>
      </w:tr>
      <w:tr>
        <w:trPr>
          <w:trHeight w:val="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86,129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65,7</w:t>
            </w:r>
          </w:p>
        </w:tc>
      </w:tr>
      <w:tr>
        <w:trPr>
          <w:trHeight w:val="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Асекеевский сельсовет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86,129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65,7</w:t>
            </w:r>
          </w:p>
        </w:tc>
      </w:tr>
      <w:tr>
        <w:trPr>
          <w:trHeight w:val="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86,129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65,7</w:t>
            </w:r>
          </w:p>
        </w:tc>
      </w:tr>
      <w:tr>
        <w:trPr>
          <w:trHeight w:val="7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  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86,129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65,7</w:t>
            </w:r>
          </w:p>
        </w:tc>
      </w:tr>
      <w:tr>
        <w:trPr>
          <w:trHeight w:val="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86,129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65,7</w:t>
            </w:r>
          </w:p>
        </w:tc>
      </w:tr>
      <w:tr>
        <w:trPr>
          <w:trHeight w:val="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86,129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65,7</w:t>
            </w:r>
          </w:p>
        </w:tc>
      </w:tr>
      <w:tr>
        <w:trPr>
          <w:trHeight w:val="1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46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760,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760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26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10,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10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Асекеевский сельсовет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26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10,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10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26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10,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10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лекс процессных мероприятий                  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26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10,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10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, капитальный ремонт      автомобильных дорог общего пользования и              искусственных сооружений на 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3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98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351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351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            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3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98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351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351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3 9Д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2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            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3 9Д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2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0 4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5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59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59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            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0 4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5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59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59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           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градостроительной деятельности                              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4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Мероприятия по разработке  местных нормативов градостроительного  проектирования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4 12 9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        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12 9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8891,5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8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258,3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hanging="0"/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Асекеевский сельсовет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в области жилищного хозяйства сельских      территор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4 9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            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4 9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4 04 9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67,7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-пального образования Асекеевский сельсовет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67,7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7,7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 процессных мероприятий «Развитие в области коммунального хозяйства сельских   территор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7,7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 4 05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6,5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        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 4 05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6,5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в области коммунального              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 4 05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31,0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            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 4 05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69,0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 4 05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финансирование мероприятий по капитальному ремонту в объектах коммунальной           инфрастру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0 4 05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80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        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 4 05 </w:t>
            </w:r>
            <w:r>
              <w:rPr>
                <w:sz w:val="18"/>
                <w:szCs w:val="18"/>
                <w:lang w:val="en-US"/>
              </w:rPr>
              <w:t>S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80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3,3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88,3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Асекеевский сельсовет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3,3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88,3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3,3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88,3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 процессных мероприятий             «Благоустройство сельских территор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3,3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88,3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6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        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6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е социально-значимых             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6 7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     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6 7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6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133,3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88,3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     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6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133,3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88,3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Асекеевский сельсовет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                 «Реализация природоохранных мероприят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5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     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5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специализированной техники для проведения комплекса мероприятий по охране, защите, воспроизводству лесов, лесоразвед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5 7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     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5 7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101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8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101,6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101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101,6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Асекеевский сельсовет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101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101,6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101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101,6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351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18"/>
                <w:szCs w:val="18"/>
              </w:rPr>
              <w:t>Мероприятия по организации культурно –      досугового обслужива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8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351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18"/>
                <w:szCs w:val="18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8 7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351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 4 08 7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351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18"/>
                <w:szCs w:val="18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50,6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18"/>
                <w:szCs w:val="18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9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50,6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на организацию библиотечного, справочно-       информационного обслужива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9 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50,6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9 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50,6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1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11,5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Асекеевский сельсовет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   «Предоставлен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1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образования Асекеевский сельсовет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роведение физкультурных и спортивных мероприятий в соответствии с календарным планом         физкультурных и спортив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0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на организацию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0 71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0 71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 общего характера бюджетам субъектов Российской            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44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44,7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    характера бюджетам субъектов Российской    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44,7                                                                   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44,7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еализация       муниципальной политики в Асекеевском   сельсовете на 2023-2032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 процессных мероприятий             «Осуществление деятельности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44,7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44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1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53456,981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35323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35722,6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5954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ind w:left="5954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ind w:left="5954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ind w:left="5954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ind w:left="5954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Cs/>
          <w:sz w:val="18"/>
          <w:szCs w:val="18"/>
        </w:rPr>
        <w:t>Приложение № 5</w:t>
      </w:r>
    </w:p>
    <w:p>
      <w:pPr>
        <w:pStyle w:val="Style15"/>
        <w:ind w:left="595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к  решению  Совета депутатов</w:t>
      </w:r>
    </w:p>
    <w:p>
      <w:pPr>
        <w:pStyle w:val="Style15"/>
        <w:ind w:lef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от   25.11.2024 года   № 153</w:t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ind w:left="5954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Cs/>
          <w:sz w:val="18"/>
          <w:szCs w:val="18"/>
        </w:rPr>
        <w:t>Приложение № 5</w:t>
      </w:r>
    </w:p>
    <w:p>
      <w:pPr>
        <w:pStyle w:val="Style15"/>
        <w:ind w:left="595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к  решению  Совета депутатов</w:t>
      </w:r>
    </w:p>
    <w:p>
      <w:pPr>
        <w:pStyle w:val="Style15"/>
        <w:ind w:lef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от   29.12.2023 года   № 124</w:t>
      </w:r>
    </w:p>
    <w:p>
      <w:pPr>
        <w:pStyle w:val="Style15"/>
        <w:ind w:lef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ПРЕДЕЛЕНИЕ БЮДЖЕТНЫХ АССИГНОВА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муниципального образования Асекеевский сельсове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ЦЕЛЕВЫМ СТАТЬЯМ (МУНИЦИПАЛЬНЫМ ПРОГРАММА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 НЕПРОГРАММНЫМ НАПРАВЛЕНИЯМ ДЕЯТЕЛЬНОСТИ)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АМ, ПОДРАЗДЕЛАМ, ГРУППАМ И ПОДГРУППА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ИДОВ РАСХОДОВ КЛАССИФИКАЦИИ РАСХОДОВ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на 2024 год и на плановый период 2025-2026 год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86"/>
        <w:gridCol w:w="1276"/>
        <w:gridCol w:w="567"/>
        <w:gridCol w:w="567"/>
        <w:gridCol w:w="709"/>
        <w:gridCol w:w="992"/>
        <w:gridCol w:w="988"/>
        <w:gridCol w:w="45"/>
        <w:gridCol w:w="952"/>
      </w:tblGrid>
      <w:tr>
        <w:trPr>
          <w:trHeight w:val="8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-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го образования Асекеевский сельсовет на 2023-203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52,1816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049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0897,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552,1816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049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30897,8                      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86,1296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65,7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86,1296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65,7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86,1296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65,7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Комплекс процессных мероприятий             « Развитие сети    автомобильных дорог   регионального, межмуниципального и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269,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61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610,7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Содержание и ремонт, капитальный         ремонт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3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988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48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489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  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3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988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48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489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3 9Д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21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  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3 9Д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21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59,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5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59,5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  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59,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5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59,5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     «Развитие  в области жилищного хозяйства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              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4 9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4 9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4 9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лекс процессных мероприятий       «Развитие в области коммунального           хозяйства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67,7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5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6,5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5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6,5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коммунального  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5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31,018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обеспечения государственных (муници-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5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69,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5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капитальному ремонту в объектах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 05 </w:t>
            </w:r>
            <w:r>
              <w:rPr>
                <w:sz w:val="18"/>
                <w:szCs w:val="18"/>
                <w:lang w:val="en-US"/>
              </w:rPr>
              <w:t>S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8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закупки товаров, работ и услуг для        обеспечения государственных (муници-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 05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8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лекс процессных мероприятий        «Благоустройство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303,3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229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88,3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6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   обеспечения государственных (муници-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6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нансирование социально- значимых 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6 7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обеспечения государственных (муници-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6 7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6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433,3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229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88,3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обеспечения государственных (муници-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6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433,314 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229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88,1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18"/>
                <w:szCs w:val="18"/>
              </w:rPr>
              <w:t>Комплекс процессных мероприятий       «Организация культурно – досугов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351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18"/>
                <w:szCs w:val="18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8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351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на организацию культурно – досуг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8 7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351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8 7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35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351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18"/>
                <w:szCs w:val="18"/>
              </w:rPr>
              <w:t>Комплекс процессных мероприятий       «Развитие библиотеч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750,6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09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750,6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18"/>
                <w:szCs w:val="18"/>
              </w:rPr>
              <w:t>Осуществление передаваемых полномочий на организацию библиотечного, справочно-информацион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9 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750,6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9 7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75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750,6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18"/>
                <w:szCs w:val="18"/>
              </w:rPr>
              <w:t>Комплекс процессных мероприятий            « 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рганизация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0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ередаваемых полномочий на организацию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0 71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0 71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лекс процессных мероприятий «Предоставление мер социальной поддержки отдельных к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плата к пенсиям  муниципальным            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                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4 1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1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градостроительной деятельности                              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работке  местных нормативов градостроительного  проектирова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2 9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обеспечения государственных (муници-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2 9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       «Реализация природоохранных мероприят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5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обеспечения государственных (муници-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5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специализированной техники для проведения комплекса мероприятий по охране, защите, воспроизводству лесов, лесораз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5 7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обеспечения государственных (муници-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15 7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еализация муниципальной политики в   Асекеевском сельсовете на 2023-203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89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814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814,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89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814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14,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 процессных мероприятий «Осуществление     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89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814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14,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70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0,1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4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00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38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388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388,4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77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77,6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1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44,7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1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44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44,7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</w:t>
            </w:r>
            <w:r>
              <w:rPr>
                <w:b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</w:t>
            </w:r>
            <w:r>
              <w:rPr>
                <w:b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</w:t>
            </w:r>
            <w:r>
              <w:rPr>
                <w:b/>
                <w:color w:val="0000FF"/>
                <w:sz w:val="18"/>
                <w:szCs w:val="18"/>
              </w:rPr>
              <w:t>10,0</w:t>
            </w:r>
          </w:p>
        </w:tc>
      </w:tr>
      <w:tr>
        <w:trPr>
          <w:trHeight w:val="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56,981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35323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35722,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 №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 25.11.2024 года   № 1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ложение   №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 29.12.2023 года   №  1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</w:t>
      </w:r>
      <w:r>
        <w:rPr>
          <w:b/>
          <w:sz w:val="18"/>
          <w:szCs w:val="18"/>
        </w:rPr>
        <w:t>ИСТОЧН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внутреннего финансирования дефицита бюджета муниципального образования Асекеевский сельсовет                      на 2024 год и на плановый период 2025-2026 годов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827"/>
        <w:gridCol w:w="1275"/>
        <w:gridCol w:w="1230"/>
        <w:gridCol w:w="1223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источника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024 год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5 г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414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414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042,65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02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401,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042,65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02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401,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042,65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02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401,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042,65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02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401,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456,98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02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401,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456,98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02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401,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456,98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02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401,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456,98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02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401,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 ИСТОЧНИКОВ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ind w:left="6096" w:hanging="0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2474" w:hanging="0"/>
        <w:rPr/>
      </w:pPr>
      <w:r>
        <w:rPr/>
        <w:t>Прил</w:t>
      </w:r>
    </w:p>
    <w:p>
      <w:pPr>
        <w:pStyle w:val="Heading1"/>
        <w:ind w:left="12474" w:hanging="0"/>
        <w:rPr/>
      </w:pPr>
      <w:r>
        <w:rPr/>
      </w:r>
    </w:p>
    <w:p>
      <w:pPr>
        <w:pStyle w:val="Heading1"/>
        <w:ind w:left="12474" w:hanging="0"/>
        <w:rPr/>
      </w:pPr>
      <w:r>
        <w:rPr/>
      </w:r>
    </w:p>
    <w:p>
      <w:pPr>
        <w:pStyle w:val="Heading1"/>
        <w:ind w:left="12474" w:hanging="0"/>
        <w:rPr/>
      </w:pPr>
      <w:r>
        <w:rPr/>
      </w:r>
    </w:p>
    <w:p>
      <w:pPr>
        <w:pStyle w:val="Heading1"/>
        <w:ind w:left="12474" w:hanging="0"/>
        <w:rPr/>
      </w:pPr>
      <w:r>
        <w:rPr/>
      </w:r>
    </w:p>
    <w:p>
      <w:pPr>
        <w:pStyle w:val="Heading1"/>
        <w:ind w:left="12474" w:hanging="0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pacing w:val="2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pacing w:val="20"/>
      <w:sz w:val="28"/>
      <w:szCs w:val="28"/>
    </w:rPr>
  </w:style>
  <w:style w:type="paragraph" w:styleId="32">
    <w:name w:val="Основной текст 3"/>
    <w:basedOn w:val="Normal"/>
    <w:qFormat/>
    <w:pPr>
      <w:jc w:val="right"/>
    </w:pPr>
    <w:rPr>
      <w:spacing w:val="2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500" w:hanging="4500"/>
    </w:pPr>
    <w:rPr>
      <w:sz w:val="28"/>
    </w:rPr>
  </w:style>
  <w:style w:type="paragraph" w:styleId="1">
    <w:name w:val="Обычный1"/>
    <w:qFormat/>
    <w:pPr>
      <w:widowControl w:val="false"/>
      <w:bidi w:val="0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9:00Z</dcterms:created>
  <dc:creator>Оксана</dc:creator>
  <dc:description/>
  <dc:language>en-US</dc:language>
  <cp:lastModifiedBy>1</cp:lastModifiedBy>
  <cp:lastPrinted>2024-11-28T08:37:00Z</cp:lastPrinted>
  <dcterms:modified xsi:type="dcterms:W3CDTF">2024-11-29T11:19:00Z</dcterms:modified>
  <cp:revision>2</cp:revision>
  <dc:subject/>
  <dc:title/>
</cp:coreProperties>
</file>