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color w:val="800000"/>
        </w:rPr>
      </w:pPr>
      <w:r>
        <w:rPr>
          <w:color w:val="80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color w:val="800000"/>
        </w:rPr>
      </w:pPr>
      <w:r>
        <w:rPr>
          <w:color w:val="80000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/>
      </w:pPr>
      <w:r>
        <w:rPr>
          <w:b/>
          <w:bCs/>
        </w:rPr>
        <w:t>ПРОЕКТ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АСЕКЕ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АСЕКЕЕВСКОГО РАЙОНА ОРЕНБУРГ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третьего созыва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Р Е Ш Е Н И Е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депутатов № 50</w:t>
      </w:r>
    </w:p>
    <w:p>
      <w:pPr>
        <w:pStyle w:val="Normal"/>
        <w:rPr/>
      </w:pPr>
      <w:r>
        <w:rPr>
          <w:b/>
          <w:bCs/>
        </w:rPr>
        <w:t>от 28 декабря 2016 года «О бюджете муниципального образования</w:t>
      </w:r>
    </w:p>
    <w:p>
      <w:pPr>
        <w:pStyle w:val="Normal"/>
        <w:rPr/>
      </w:pPr>
      <w:r>
        <w:rPr>
          <w:b/>
          <w:bCs/>
        </w:rPr>
        <w:t>Асекеевский сельсовет на 2017 год и на плановый период 2018-2019 год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</w:rPr>
        <w:t xml:space="preserve">В соответствии с  Федеральным  законом №131 «Об общих принципах </w:t>
      </w:r>
    </w:p>
    <w:p>
      <w:pPr>
        <w:pStyle w:val="Normal"/>
        <w:rPr/>
      </w:pPr>
      <w:r>
        <w:rPr>
          <w:bCs/>
        </w:rPr>
        <w:t>организации местного самоуправления в Российской Федерации», Федеральным законом «О бюджетной классификации Российской Федерации»,  со ст.5 Устава муниципального образования Асекеевский сельсовет, руководствуясь  Положением о бюджетном процессе в муниципальном образовании Асекеевский сельсовет  Совет депутатов решил:</w:t>
      </w:r>
    </w:p>
    <w:p>
      <w:pPr>
        <w:pStyle w:val="Normal"/>
        <w:rPr>
          <w:bCs/>
        </w:rPr>
      </w:pPr>
      <w:r>
        <w:rPr>
          <w:bCs/>
        </w:rPr>
        <w:t>1.Внести в решение № 50 от 28.12.2016 года «О бюджете муниципального образования Асекеевский сельсовет на 2017 год и на плановый период 2018-2019 годов» следующие изменения и допол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1.  В приложение 1 к решению № 50 от 28.12.2016 года «Объем поступлений доходов по кодам видов доходов, подвидов доходов, классификации операций сектора государственного управления, относящихся к доходам бюджета на 2017 год и на плановый период 2018-2019 годов»  внести следующие изменения и дополнительно учесть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(тыс.руб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276"/>
        <w:gridCol w:w="1417"/>
      </w:tblGrid>
      <w:tr>
        <w:trPr>
          <w:trHeight w:val="73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2017 год </w:t>
            </w:r>
          </w:p>
        </w:tc>
      </w:tr>
      <w:tr>
        <w:trPr>
          <w:trHeight w:val="46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Изменения в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 по бюджету с  учетом изменен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 1 14 06025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+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661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07 2 02 15002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+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761,9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2. В приложение 2 к решению №50 от 28.12.16г  «Распределение бюджетных ассигнований бюджета муниципального образования Асекеевский сельсовет на 2017 год и на плановый период 2018-2019 годов по разделам и подразделам расходов классификации расходов бюджетов» внести следующие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(тыс.руб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1559"/>
        <w:gridCol w:w="1984"/>
      </w:tblGrid>
      <w:tr>
        <w:trPr>
          <w:trHeight w:val="2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раздела и под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- 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-     раз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5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 по бюджету             с учетом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+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64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+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649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+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12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+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651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+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+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+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3870,5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3. В приложение 3 к решению № 50 от 28.12.16г «Ведомственная структура расходов бюджета муниципального образования Асекеевский сельсовет на 2017 год и на плановый период 2018-2019 годов» внести следующие изменения и дополнительно учест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709"/>
        <w:gridCol w:w="1276"/>
        <w:gridCol w:w="709"/>
        <w:gridCol w:w="1134"/>
        <w:gridCol w:w="1417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8 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-до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8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-ния 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-чения по бюджету с учетом измене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.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екее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+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3870,5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униципального образования Асекеевский сельсовет» на 2016-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Асекеевский сельсовет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, капитальный ремонт автомобильных дорог общего пользования и искусственных сооружений на ин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301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1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649,0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121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91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5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униципального образования Асекеевский сельсовет» на 2016-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51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Асекеевский сельсовет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51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лучшение внешнего благоустройства, озеленения и санитарного состоя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51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2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51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2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+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651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униципального образования Асекеевский сельсовет» на 2016-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Развитие культуры  муниципального образования Асекеевский сельсовет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социально-значим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1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+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4. В приложении № 4 к решениию №50 от 28.12.2016 года «</w:t>
      </w:r>
      <w:r>
        <w:rPr>
          <w:szCs w:val="28"/>
        </w:rPr>
        <w:t>Распределение бюджетных ассигнований бюджета муниципального образования Асекеевский сельсовет</w:t>
      </w:r>
      <w:r>
        <w:rPr>
          <w:bCs/>
        </w:rPr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rPr>
          <w:szCs w:val="28"/>
        </w:rPr>
      </w:pPr>
      <w:r>
        <w:rPr>
          <w:szCs w:val="28"/>
        </w:rPr>
        <w:t>направлениям деятельности), группам и подгруппам видов расходов классификации расходов на 2017 год и на плановый период 2018-2019 годов» внести следующие изменения и дополнительно учесть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92" w:type="dxa"/>
        <w:jc w:val="righ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78"/>
        <w:gridCol w:w="425"/>
        <w:gridCol w:w="567"/>
        <w:gridCol w:w="1387"/>
        <w:gridCol w:w="709"/>
        <w:gridCol w:w="992"/>
        <w:gridCol w:w="1134"/>
      </w:tblGrid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-ния 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по бюджету    с учетом изменений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49,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Развитие жилищно-коммунального и дорожного хозяйства, благоустройства муниципального образования 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капитальный ремонт      автомобильных дорог общего пользования и              искусствен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3 01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9121,5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16,2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Развитие                    жилищно-коммунального и дорожного хозяйства, благоустройства муниципального образования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3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94,3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Развитие жилищно-коммунального и дорожного хозяйства,         благоустройства муниципального образования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внешнего благоустройства, озеленения и санитарного состоя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 02 9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 муниципального образования Асекеевский сельсовет» на 2016-2020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Развитие культуры  муниципального образования Асекеевский сельсовет на 2016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социально-значим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1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+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3870,5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. В приложении № 5 к решению № 50 от 28.12.2016 года  «</w:t>
      </w:r>
      <w:r>
        <w:rPr>
          <w:rFonts w:cs="Times New Roman" w:ascii="Times New Roman" w:hAnsi="Times New Roman"/>
          <w:sz w:val="20"/>
          <w:szCs w:val="20"/>
        </w:rPr>
        <w:t xml:space="preserve">РАСПРЕДЕЛЕНИЕ БЮДЖЕТНЫХ АССИГНОВАНИЙ 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муниципального образования Асекеевский сельсовет </w:t>
      </w:r>
      <w:r>
        <w:rPr>
          <w:rFonts w:cs="Times New Roman" w:ascii="Times New Roman" w:hAnsi="Times New Roman"/>
          <w:sz w:val="20"/>
          <w:szCs w:val="20"/>
        </w:rPr>
        <w:t xml:space="preserve"> ПО ЦЕЛЕВЫМ СТАТЬЯМ (МУНИЦИПАЛЬНЫМ ПРОГРАММАМ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ЕПРОГРАММНЫМ НАПРАВЛЕНИЯМ ДЕЯТЕЛЬНОСТИ), РАЗДЕЛАМ, ПОДРАЗДЕЛАМ, ГРУППАМ И ПОДГРУППАМ ВИДОВ РАСХОДОВ КЛАССИФИКАЦИИ РАСХОДОВ </w:t>
      </w:r>
      <w:r>
        <w:rPr>
          <w:rFonts w:cs="Times New Roman" w:ascii="Times New Roman" w:hAnsi="Times New Roman"/>
          <w:bCs/>
          <w:caps/>
          <w:sz w:val="20"/>
          <w:szCs w:val="20"/>
        </w:rPr>
        <w:t>на 2017 год и на</w:t>
      </w:r>
      <w:r>
        <w:rPr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aps/>
          <w:sz w:val="20"/>
          <w:szCs w:val="20"/>
        </w:rPr>
        <w:t>плановый период 2018-2019 годов</w:t>
      </w:r>
      <w:r>
        <w:rPr>
          <w:bCs/>
          <w:caps/>
          <w:sz w:val="20"/>
          <w:szCs w:val="20"/>
        </w:rPr>
        <w:t xml:space="preserve">»  </w:t>
      </w:r>
      <w:r>
        <w:rPr>
          <w:rFonts w:cs="Times New Roman" w:ascii="Times New Roman" w:hAnsi="Times New Roman"/>
          <w:bCs/>
          <w:caps/>
          <w:sz w:val="20"/>
          <w:szCs w:val="20"/>
        </w:rPr>
        <w:t>внести следующие изменения и дополнительно учесть</w:t>
      </w:r>
      <w:r>
        <w:rPr>
          <w:bCs/>
          <w:caps/>
          <w:sz w:val="20"/>
          <w:szCs w:val="2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4"/>
        <w:gridCol w:w="1417"/>
        <w:gridCol w:w="426"/>
        <w:gridCol w:w="425"/>
        <w:gridCol w:w="567"/>
        <w:gridCol w:w="1134"/>
        <w:gridCol w:w="1134"/>
      </w:tblGrid>
      <w:tr>
        <w:trPr>
          <w:trHeight w:val="44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-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- ния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 по бюджету с учетом изменений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" w:right="124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го образования Асекеев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+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3870,58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одпрограмма «Развитие жилищно-коммунального и дорожного     хозяйства, благоустройства муниципального образования Асекеев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+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2870,58  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 Развитие сети   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, капитальный        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9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49,08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Прочая закупки товаров, работ и услуг для  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1 9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46,08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внешнего благоустройства, озеленениия и        санитарн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11,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 02 9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3 02 9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 02 9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11,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 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 02 90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11,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одпрограмма «Развитие культуры  муниципального образования Асекеевский сельсовет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социально-значим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и товаров, работ и услуг для  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7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Настоящее  решение  вступает  в силу  после официального опубликования (обнародовани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                                                    И.Т. Гады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7:00Z</dcterms:created>
  <dc:creator>Оксана</dc:creator>
  <dc:description/>
  <dc:language>en-US</dc:language>
  <cp:lastModifiedBy>Руслан</cp:lastModifiedBy>
  <cp:lastPrinted>2017-05-25T11:46:00Z</cp:lastPrinted>
  <dcterms:modified xsi:type="dcterms:W3CDTF">2018-01-05T09:27:00Z</dcterms:modified>
  <cp:revision>2</cp:revision>
  <dc:subject/>
  <dc:title/>
</cp:coreProperties>
</file>