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Для размещения на сайте в рубрике: 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«Прокурор разъясняет»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33333"/>
          <w:sz w:val="36"/>
          <w:szCs w:val="36"/>
        </w:rPr>
        <w:t>П</w:t>
      </w:r>
      <w:r>
        <w:rPr>
          <w:b/>
          <w:bCs/>
          <w:color w:val="333333"/>
        </w:rPr>
        <w:t>орядок и сроки ознакомления с протоколом судебного заседания по уголовному делу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тороны уголовного судопроизводства имеют право на ознакомление с протоколом и аудиозаписью судебного заседания. Также им предоставлено право подавать замечания относительно их полноты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ротокол судебного заседания в соответствии с ч. 6 ст. 259 Уголовно-процессуального кодекса Российской Федерации (далее УПК РФ) должен быть изготовлен и подписан председательствующим и лицом, ответственным за его ведение, в течение 3 суток со дня окончания судебного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Можно ознакомиться и с частями протокола судебного заседания по мере их изготовл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Так, по письменному ходатайству участников судебного разбирательства по уголовному делу возможность ознакомления с протоколом должна быть обеспечена судом в течение 3 суток со дня подачи ходатайства (ч. 7 ст. 259 УПК РФ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Если в этот срок протокол не изготовлен, то участники судебного разбирательства, подавшие ходатайства, извещаются о дате подписания протокола и времени, когда они могут с ним ознаком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Срок на ознакомление с протоколом может быть восстановлен, если ходатайство не было подано по уважительным причинам. Между тем ходатайство не подлежит удовлетворению, если уголовное дело уже направлено в апелляционную инстанцию или находится в стадии исполнения (ч. 7 ст. 259 УПК РФ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ные участники судебного разбирательства вправе знакомиться с протоколом и аудиозаписью только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ремя на ознакомление устанавливается председательствующим в зависимости от объема указанных протокола и аудиозаписи, но не может быть менее 5 суток с момента начала ознакомления. В исключительных случаях председательствующий по ходатайству лица, знакомящегося с протоколом и аудиозаписью, может продлить установленное врем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Если участник судебного разбирательства явно затягивает время ознакомления с протоколом и аудиозаписью, председательствующий вправе своим постановлением установить определенный срок для ознакомления с ними (ч. 7 ст. 259 УПК РФ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огласно ч. 1, 2 ст. 260 УПК РФ установлено право сторон в течение 3 суток со дня ознакомления с протоколом и аудиозаписью судебного заседания на подачу замечаний относительно их полноты. Замечания на аудиозапись рассматриваются председательствующим в течение двух суток со дня их подачи. В необходимых случаях председательствующий вправе вызвать лиц, подавших замечания, для уточнения их содержания.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96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296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2-11T10:56:00Z</cp:lastPrinted>
  <dcterms:modified xsi:type="dcterms:W3CDTF">2022-02-14T06:38:00Z</dcterms:modified>
  <cp:revision>84</cp:revision>
  <dc:subject/>
  <dc:title>ЗАКЛЮЧЕНИЕ</dc:title>
</cp:coreProperties>
</file>