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деланной работе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ей муниципального образования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екеевский сельсовет за 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ый день, уважаемые депутаты, коллеги и приглашенны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шему вниманию представляю отчет о результатах деятельности администрации Асекеевский сельсовет за 2024 год по решению вопросов местного значения и переданным полномочия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ятельность органов местного самоуправления осуществляется  на основании Федерального закона  № 131 «Об общих принципах организации местного самоуправления в Российской Федерации», в соответствии с федеральным, областным законодательством и Уставом муниципального образования Асекеевский сельсовет, с учетом предложений и обращений граждан.</w:t>
      </w:r>
    </w:p>
    <w:p>
      <w:pPr>
        <w:pStyle w:val="Normal"/>
        <w:shd w:fill="FFFFFF" w:val="clear"/>
        <w:spacing w:lineRule="auto" w:line="276" w:before="280" w:after="28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ставляя свой отчет о работе, постараюсь отразить основные моменты в деятельности администрации за прошедший год, обозначить существующие проблемные вопросы и пути их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32"/>
          <w:szCs w:val="32"/>
        </w:rPr>
        <w:t>Асекеевский сельсовет самое многочисленный сельсовет в районе, которое</w:t>
      </w:r>
      <w:r>
        <w:rPr>
          <w:sz w:val="32"/>
          <w:szCs w:val="32"/>
        </w:rPr>
        <w:t xml:space="preserve"> включает в себя три населенных пункта, село Асекеево, станция Асекеево и деревня Верхнезаглядино, с общей численностью населения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32"/>
          <w:szCs w:val="32"/>
        </w:rPr>
        <w:t>6031 человек</w:t>
      </w:r>
      <w:r>
        <w:rPr>
          <w:sz w:val="32"/>
          <w:szCs w:val="32"/>
        </w:rPr>
        <w:t>: (с. Асекеево 5517 чел., станция Асекеево 460 человек и деревня Верхнезаглядино 54 человека) и с численностью домохозяйств в количестве 1979 шт.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212121"/>
          <w:sz w:val="32"/>
          <w:szCs w:val="32"/>
          <w:u w:val="single"/>
        </w:rPr>
      </w:pPr>
      <w:r>
        <w:rPr>
          <w:b/>
          <w:color w:val="212121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212121"/>
          <w:sz w:val="32"/>
          <w:szCs w:val="32"/>
          <w:u w:val="single"/>
        </w:rPr>
      </w:pPr>
      <w:r>
        <w:rPr>
          <w:b/>
          <w:color w:val="212121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76" w:before="0" w:after="280"/>
        <w:ind w:firstLine="567"/>
        <w:jc w:val="both"/>
        <w:rPr/>
      </w:pPr>
      <w:r>
        <w:rPr>
          <w:sz w:val="32"/>
          <w:szCs w:val="32"/>
        </w:rPr>
        <w:t>За прошедший 2024 год в администрацию поступило 31 письменных обращений граждан по самым разнообразным вопросам. Обращения в основном были связаны с решением бытовых проблем: вопросы уличного освещения, благоустройства территорий, выдачей справок и выписок различного характера. При работе с обращениями граждан проводятся проверки фактов, изложенных в заявлениях, с выездом на место и при необходимости составлением актов, а также учитываются предложения и замечания граждан.</w:t>
      </w:r>
    </w:p>
    <w:p>
      <w:pPr>
        <w:pStyle w:val="Normal"/>
        <w:shd w:fill="FFFFFF" w:val="clear"/>
        <w:spacing w:lineRule="auto" w:line="276" w:before="0" w:after="28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ные обращения поступают в администрацию ежедневно, преимущественно с целью получения справочной информации, благоустройства населенных пунктов, решения земельных вопросов. </w:t>
      </w:r>
    </w:p>
    <w:p>
      <w:pPr>
        <w:pStyle w:val="Normal"/>
        <w:shd w:fill="FFFFFF" w:val="clear"/>
        <w:spacing w:lineRule="auto" w:line="276" w:before="0" w:after="28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всего 2024 года работниками администрации проводилась работа по выдаче документов, необходимых для оформления права собственности на земельные участки и жилые дома, присвоения и уточнения почтовых адресов, выдаче справок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За 2024 год специалистами администрации выдано гражданам 1567 справок различного характер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>
          <w:sz w:val="32"/>
          <w:szCs w:val="32"/>
        </w:rPr>
        <w:t xml:space="preserve">Было зарегистрировано 1538 входящих документа, поступивших в адрес администрации Асекеевского сельсовета, и зарегистрировано 483 исходящих документов. </w:t>
      </w:r>
    </w:p>
    <w:p>
      <w:pPr>
        <w:pStyle w:val="Normal"/>
        <w:shd w:fill="FFFFFF" w:val="clear"/>
        <w:spacing w:before="0" w:after="28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се обращения были рассмотрены своевременно в установленный законом срок.</w:t>
      </w:r>
    </w:p>
    <w:p>
      <w:pPr>
        <w:pStyle w:val="Normal"/>
        <w:shd w:fill="FFFFFF" w:val="clear"/>
        <w:spacing w:before="0" w:after="280"/>
        <w:ind w:firstLine="567"/>
        <w:jc w:val="both"/>
        <w:rPr/>
      </w:pPr>
      <w:r>
        <w:rPr>
          <w:sz w:val="32"/>
          <w:szCs w:val="32"/>
        </w:rPr>
        <w:t xml:space="preserve">В рамках нормотворческой деятельности за отчетный период принято 85 постановлений, 183  распоряжения основной деятельности администрации, проведено 5 заседаний Совета депутатов, на которых было  принято 43 Решений по ряду важных вопросов. </w:t>
      </w:r>
    </w:p>
    <w:p>
      <w:pPr>
        <w:pStyle w:val="Normal"/>
        <w:ind w:firstLine="567"/>
        <w:jc w:val="both"/>
        <w:rPr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  <w:t>Для информирования населения о работе Администрации поселения используется официальный сайт сельсовета, где размещаются нормативные документы, график приема Главы и сотрудников Администрации, размещается информация о проведении публичных слушаний в поселении и публикуются заключения по результатам их провед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32"/>
          <w:szCs w:val="32"/>
          <w:lang w:eastAsia="en-US"/>
        </w:rPr>
        <w:t xml:space="preserve"> </w:t>
      </w:r>
      <w:r>
        <w:rPr>
          <w:bCs/>
          <w:color w:val="000000"/>
          <w:sz w:val="32"/>
          <w:szCs w:val="32"/>
          <w:lang w:eastAsia="en-US"/>
        </w:rPr>
        <w:t xml:space="preserve">Информация сайта регулярно обновляется, что позволяет «держать в курсе» население о тех событиях и мероприятиях, которые проводятся в поселении. </w:t>
      </w:r>
    </w:p>
    <w:p>
      <w:pPr>
        <w:pStyle w:val="Normal"/>
        <w:shd w:fill="FFFF00" w:val="clear"/>
        <w:spacing w:lineRule="auto" w:line="276"/>
        <w:ind w:left="-540" w:firstLine="540"/>
        <w:jc w:val="both"/>
        <w:rPr>
          <w:bCs/>
          <w:color w:val="000000"/>
          <w:sz w:val="32"/>
          <w:szCs w:val="32"/>
          <w:lang w:eastAsia="en-US"/>
        </w:rPr>
      </w:pPr>
      <w:r>
        <w:rPr>
          <w:bCs/>
          <w:color w:val="000000"/>
          <w:sz w:val="32"/>
          <w:szCs w:val="32"/>
          <w:lang w:eastAsia="en-US"/>
        </w:rPr>
      </w:r>
    </w:p>
    <w:p>
      <w:pPr>
        <w:pStyle w:val="Normal"/>
        <w:shd w:fill="FFFF00" w:val="clear"/>
        <w:spacing w:lineRule="auto" w:line="276"/>
        <w:ind w:left="-540" w:firstLine="540"/>
        <w:jc w:val="both"/>
        <w:rPr/>
      </w:pPr>
      <w:r>
        <w:rPr>
          <w:sz w:val="32"/>
          <w:szCs w:val="32"/>
        </w:rPr>
        <w:t>Жилищная комиссия администрации муниципального образования Асекеевский сельсовет заседала 7 раз. Было рассмотрено 8 заявлений.  На учет нуждающихся в улучшении жилищных условий поставлены 3 молодые семьи, 3 многодетные семьи, 2 семьи по категории «Инвалиды».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няты с учета нуждающихся 10  семей ( 4 многодетных семьи, 3 молодых семьи, 1 по категории «Инвалиды». 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амках реализации государственной программы «Развитие транспортной системы Оренбургской области», утвержденной постановлением Правительства Оренбургской области от 29.12.2018 № 916-пп, из областного бюджета поступило 1 221 700 (один миллион двести двадцать одна тысяча семьсот) рублей и субсидия в размере 4 021 700 рублей.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устроены  15 площадок под контейнеры для сбора и накопления твердых коммунальных отходов на сумму 598 715 рублей. 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32"/>
          <w:szCs w:val="32"/>
        </w:rPr>
        <w:t xml:space="preserve">. В 2024 году проведены работы по ремонту </w:t>
      </w:r>
      <w:r>
        <w:rPr>
          <w:b/>
          <w:sz w:val="32"/>
          <w:szCs w:val="32"/>
        </w:rPr>
        <w:t>щебеночного покрытия автомобильных дорог: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32"/>
          <w:szCs w:val="32"/>
        </w:rPr>
        <w:t xml:space="preserve">- по ул. Гибая Хамидуллина на сумму 2 028 291 рубль; 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32"/>
          <w:szCs w:val="32"/>
        </w:rPr>
        <w:t>- по ул. Придорожная на сумму 1 091 428 рублей;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32"/>
          <w:szCs w:val="32"/>
        </w:rPr>
        <w:t>-по ул. Просторная на сумму 2 550 991 рублей;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ind w:left="-567"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ремонтирован автомобильный мост через р.Кисла на сумму 73 000 рублей.</w:t>
      </w:r>
    </w:p>
    <w:p>
      <w:pPr>
        <w:pStyle w:val="Normal"/>
        <w:autoSpaceDE w:val="false"/>
        <w:spacing w:lineRule="auto" w:line="276"/>
        <w:ind w:left="-567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>
          <w:sz w:val="32"/>
          <w:szCs w:val="32"/>
        </w:rPr>
        <w:t>Доставка грунта, щебня и выравнивание дорог по улицам:</w:t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>
          <w:sz w:val="32"/>
          <w:szCs w:val="32"/>
        </w:rPr>
        <w:t>-Мирная, Восточная, Тукая на сумму 136500 рублей;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Новая на сумму 203000 рублей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Красноармейская, Нуртдинова 28000 рублей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-Речная, Ворошилова, Садовая 194640 рублей</w:t>
      </w:r>
    </w:p>
    <w:p>
      <w:pPr>
        <w:pStyle w:val="Normal"/>
        <w:autoSpaceDE w:val="false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>
          <w:sz w:val="32"/>
          <w:szCs w:val="32"/>
        </w:rPr>
        <w:t xml:space="preserve">В рамках областной региональной программы «Проведение капитального ремонта общего имущества в многоквартирных домах, расположенных на территории Оренбургской области 2014-2043 г.г.» в 2024 году начат ремонт кровли  </w:t>
      </w:r>
      <w:r>
        <w:rPr>
          <w:b/>
          <w:sz w:val="32"/>
          <w:szCs w:val="32"/>
        </w:rPr>
        <w:t>многоквартирного жилого дома по ул.Мусы Джалиля д.3 и кровли с фасадом по ул.Советская д.6. Софинансирование с местного бюджета составило 200 000  рублей.</w:t>
      </w:r>
    </w:p>
    <w:p>
      <w:pPr>
        <w:pStyle w:val="Normal"/>
        <w:autoSpaceDE w:val="false"/>
        <w:spacing w:lineRule="auto" w:line="276"/>
        <w:ind w:left="-567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-567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амках реализации государственной программы Оренбургской области «Обеспечение качественными услугами жилищно-коммунального хозяйства населения Оренбургской области»  </w:t>
      </w:r>
      <w:r>
        <w:rPr>
          <w:sz w:val="32"/>
          <w:szCs w:val="32"/>
        </w:rPr>
        <w:t>в</w:t>
      </w:r>
      <w:r>
        <w:rPr>
          <w:bCs/>
          <w:sz w:val="32"/>
          <w:szCs w:val="32"/>
        </w:rPr>
        <w:t>ыполнен капитальный ремонт системы водоснабжения за счет областной субсидии:</w:t>
      </w:r>
    </w:p>
    <w:p>
      <w:pPr>
        <w:pStyle w:val="Normal"/>
        <w:autoSpaceDE w:val="false"/>
        <w:spacing w:lineRule="auto" w:line="276"/>
        <w:ind w:left="-567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на участке от водонапорной башни до д.№2 по ул.Советская на сумму</w:t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300 461 рубль;</w:t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>
          <w:bCs/>
          <w:sz w:val="32"/>
          <w:szCs w:val="32"/>
        </w:rPr>
        <w:t>- по ул. Гибая Хамидуллина  на сумму 315319 рублей;</w:t>
      </w:r>
    </w:p>
    <w:p>
      <w:pPr>
        <w:pStyle w:val="Normal"/>
        <w:autoSpaceDE w:val="false"/>
        <w:spacing w:lineRule="auto" w:line="276"/>
        <w:ind w:left="-567" w:firstLine="540"/>
        <w:jc w:val="both"/>
        <w:rPr/>
      </w:pPr>
      <w:r>
        <w:rPr>
          <w:bCs/>
          <w:sz w:val="32"/>
          <w:szCs w:val="32"/>
        </w:rPr>
        <w:t>- на уч. от Чапаева до ул.Ворошилова на сумму 266981рубль.</w:t>
      </w:r>
    </w:p>
    <w:p>
      <w:pPr>
        <w:pStyle w:val="Normal"/>
        <w:autoSpaceDE w:val="false"/>
        <w:spacing w:lineRule="auto" w:line="276"/>
        <w:ind w:left="-567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00" w:val="clear"/>
        <w:autoSpaceDE w:val="false"/>
        <w:spacing w:lineRule="auto" w:line="276"/>
        <w:ind w:left="-567" w:firstLine="540"/>
        <w:jc w:val="both"/>
        <w:rPr/>
      </w:pPr>
      <w:r>
        <w:rPr>
          <w:bCs/>
          <w:sz w:val="32"/>
          <w:szCs w:val="32"/>
        </w:rPr>
        <w:t>Кроме того произведен ремонт системы водоснабжения к многоквартирному дому по ул.Ворошилова д.44 на сумму 75 876 рублей и отремонтирован водопровод по ул.Казанская в с.Асекеево на сумму 60 900 рублей.</w:t>
      </w:r>
    </w:p>
    <w:p>
      <w:pPr>
        <w:pStyle w:val="Normal"/>
        <w:shd w:fill="FFFF00" w:val="clear"/>
        <w:autoSpaceDE w:val="false"/>
        <w:spacing w:lineRule="auto" w:line="276"/>
        <w:ind w:left="-567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00" w:val="clear"/>
        <w:autoSpaceDE w:val="false"/>
        <w:spacing w:lineRule="auto" w:line="276"/>
        <w:ind w:left="-567"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Приобретены водяные насосы на сумму 656572 рубля и циркуляционные насосы в котельную детского сада и КБО (2 шт.) на сумму 199 900 рублей. </w:t>
      </w:r>
    </w:p>
    <w:p>
      <w:pPr>
        <w:pStyle w:val="Normal"/>
        <w:autoSpaceDE w:val="false"/>
        <w:spacing w:lineRule="auto" w:line="276"/>
        <w:ind w:left="-567" w:firstLine="54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МУП ЖКХ и С предоставлены субсидии на возмещение недополученных доходов и фактически понесенных затрат в связи с оказанием коммунальных услуг населению в сумме 1 262 000 рублей. </w:t>
      </w:r>
    </w:p>
    <w:p>
      <w:pPr>
        <w:pStyle w:val="Normal"/>
        <w:spacing w:lineRule="auto" w:line="276"/>
        <w:ind w:left="-567" w:firstLine="540"/>
        <w:jc w:val="both"/>
        <w:rPr>
          <w:sz w:val="32"/>
          <w:szCs w:val="32"/>
        </w:rPr>
      </w:pPr>
      <w:r>
        <w:rPr>
          <w:sz w:val="32"/>
          <w:szCs w:val="32"/>
        </w:rPr>
        <w:t>Ежегодно Администрация сельсовета заключает договора с организациями, имеющими специализированную технику. Уборка снега в сельсовете производится своевременно. На расчистку и содержание улиц с.Асекеево, ст.Асекеево и д. Верхнезаглядино от снега в 2024 году было затрачено 3 381 300 рублей. Обработка песчано-соляной смесью на сумму 316 124 рубля.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32"/>
          <w:szCs w:val="32"/>
        </w:rPr>
        <w:t>В течение отчетного периода подготавливали (грейдировали) гравийные и грунтовые дороги внутри населенных пунктов к эксплуатации в зимний и летние периоды на сумму 639 000 рублей.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кучивание мусора на свалке затрачено 1 011 500 рублей. 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32"/>
          <w:szCs w:val="32"/>
        </w:rPr>
        <w:t xml:space="preserve">На содержание рабочих по благоустройству территорий (уборка мусора с центральной площади, уборка мусора, снега, обкашивание сорной растительности в парке Мусы Джалиля, на Мемориале Славы, в сквере Истоке) и обкашивание сорной растительности в парке Мусы Джалиля, на Мемориале Славы, в сквере Истоки  в 2024 году израсходовано 1 742 345 рублей. Вырубка деревьев в парке им. Мусы Джалиля произведена на сумму 54 600 рублей. 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гулярно поддерживался санитарный порядок  улиц, обкашивались  обочины дорог от сорной растительности на общую сумму 507 500  рублей.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и года содержались пешеходные тротуары, территории парков, Мемориала Славы, детских площадок (включая транспортные расходы по вывозу мусора) на сумму 525 600 рублей.  </w:t>
      </w:r>
      <w:r>
        <w:rPr>
          <w:b/>
          <w:sz w:val="32"/>
          <w:szCs w:val="32"/>
        </w:rPr>
        <w:t>Для подготовки к пропуску весеннего паводка</w:t>
      </w:r>
      <w:r>
        <w:rPr>
          <w:sz w:val="32"/>
          <w:szCs w:val="32"/>
        </w:rPr>
        <w:t xml:space="preserve"> очищены водопропускные каналы на сумму 260 000 рублей и очистка русла р.Кисла на сумму 170 000 рублей. 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Для защиты территории от природных пожаров проведена противопожарная опашка</w:t>
      </w:r>
      <w:r>
        <w:rPr>
          <w:sz w:val="32"/>
          <w:szCs w:val="32"/>
        </w:rPr>
        <w:t xml:space="preserve"> на сумму 105 600 рублей.</w:t>
      </w:r>
    </w:p>
    <w:p>
      <w:pPr>
        <w:pStyle w:val="Normal"/>
        <w:spacing w:lineRule="auto" w:line="276"/>
        <w:ind w:left="-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Ежеквартально проводилась подготовка документов: решений Совета депутатов, распоряжений главы сельсовета, постановлений главы муниципального образования для сдачи в областной регистр нормативно-правовых документов.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держивалось </w:t>
      </w:r>
      <w:r>
        <w:rPr>
          <w:b/>
          <w:sz w:val="32"/>
          <w:szCs w:val="32"/>
        </w:rPr>
        <w:t>освещение улиц</w:t>
      </w:r>
      <w:r>
        <w:rPr>
          <w:sz w:val="32"/>
          <w:szCs w:val="32"/>
        </w:rPr>
        <w:t xml:space="preserve"> с.Асекеево, ст.Асекеево, д.Верхнезаглядино. На уличное освещение в 2024 году израсходовано 1 953 802 рубля. Также проводилось тех.обслуживание (установка, замена ламп, светильников) на сумму 27443 рубля. 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целях снижения количества грызунов на общественных кладбищах и в парках дважды в год проводится дератизация. В 2024 году на эти мероприятия затрачены бюджетные средства в сумме 36 400 рублей.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получения лицензии на пользования недрами (питьевая вода) для МУПЖКХ были заключены договора по подготовке документации по лицензии на сумму 165 000 рублей. 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32"/>
          <w:szCs w:val="32"/>
        </w:rPr>
        <w:t>В январе 2024 года была приобретена на 180 000 рублей, а в 2024 году установлена зимняя деревянная горка. На техническое освидетельствование, сборку и установку горки были затрачены бюджетные средства в сумме 70 000 рублей.</w:t>
      </w:r>
    </w:p>
    <w:p>
      <w:pPr>
        <w:pStyle w:val="Normal"/>
        <w:spacing w:lineRule="auto" w:line="276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разработку технического задания на выполнение работ по разработке проекта накопленного вреда в отношении несанкционированной свалки с специализированной организацией ООО «БСБ» заключен договор на сумму 100 000 рублей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заключении хочу отметить, что наша встреча проходит в очень сложное политическое время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Хочу выразить огромную благодарность всем неравнодушным жителям, работникам бюджетной сферы, индивидуальным предпринимателям, руководителям фермерских хозяйств, предприятий, нашим серебряным волонтерам за оказание посильной помощи семьям призванных военнослужащих и семьям добровольцев, за поддержку воинов, ведь они сражаются за наше будущее и будущее наших детей!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Работа, направленная на социальную и моральную поддержку нашим землякам, участвующим в военных действиях и членам их семей будет продолжена. Только общими усилиями мы сможем преодолеть все трудности.</w:t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sz w:val="32"/>
          <w:szCs w:val="32"/>
        </w:rPr>
        <w:t>И в заключение хочу сказать, что отчетный год позади, положительные результаты совместной работы имеются. Безусловно, остаются и нерешенные задачи, и над ними еще предстоит работать в тесном сотрудничестве с депутатами, руководителями предприятий и организаций, администрацией Асекеевского района, у  которой мы всегда находим понимание, поддержку и своевременную конструктивную помощь.</w:t>
      </w:r>
    </w:p>
    <w:p>
      <w:pPr>
        <w:pStyle w:val="Normal"/>
        <w:spacing w:lineRule="auto" w:line="276"/>
        <w:ind w:left="-426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426" w:firstLine="568"/>
        <w:jc w:val="both"/>
        <w:rPr>
          <w:sz w:val="32"/>
          <w:szCs w:val="32"/>
        </w:rPr>
      </w:pPr>
      <w:r>
        <w:rPr>
          <w:sz w:val="32"/>
          <w:szCs w:val="32"/>
        </w:rPr>
        <w:t>В своей работе мы стремимся к тому, чтобы наши решения были взвешенными и ответственными, а действия приносили реальный результат. От этого зависит уровень жизни каждого жителя поселения. Убежден, что, несмотря на все проблемы и трудности, обозначенные нами задачи абсолютно реализуемы. Только слаженная, скоординированная работа позволит нам обеспечить дальнейшее процветание Асекеевского сельсовета.</w:t>
      </w:r>
    </w:p>
    <w:p>
      <w:pPr>
        <w:pStyle w:val="Normal"/>
        <w:spacing w:lineRule="auto" w:line="276"/>
        <w:ind w:left="-426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426" w:firstLine="568"/>
        <w:jc w:val="both"/>
        <w:rPr/>
      </w:pPr>
      <w:r>
        <w:rPr>
          <w:sz w:val="32"/>
          <w:szCs w:val="32"/>
        </w:rPr>
        <w:t>Хочу выразить благодарность главе муниципального образования Гатауллину Салавату Гумеровичу и его команде за оказываемую помощь в решении вопросов местного значения, депутатам сельсовета которые активно участвовал в решении важнейших вопросов поселения, нашим руководителям предприятий, крестьянских фермерских хозяйств, руководителям учреждений, индивидуальным предпринимателям за помощь населению и администрации сельсовета в работе.</w:t>
      </w:r>
    </w:p>
    <w:p>
      <w:pPr>
        <w:pStyle w:val="Normal"/>
        <w:spacing w:lineRule="auto" w:line="276"/>
        <w:ind w:left="-426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426" w:firstLine="56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-426" w:firstLine="568"/>
        <w:jc w:val="both"/>
        <w:rPr>
          <w:sz w:val="32"/>
          <w:szCs w:val="32"/>
        </w:rPr>
      </w:pPr>
      <w:r>
        <w:rPr>
          <w:sz w:val="32"/>
          <w:szCs w:val="32"/>
        </w:rPr>
        <w:t>Уважаемые жители! Хочу пожелать всем вам крепкого здоровья, семейного благополучия, мирного неба над головой и просто человеческого счастья!</w:t>
      </w:r>
    </w:p>
    <w:p>
      <w:pPr>
        <w:pStyle w:val="Normal"/>
        <w:spacing w:lineRule="auto" w:line="276"/>
        <w:ind w:left="-426" w:firstLine="568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, готов ответить на ваши вопросы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7:00Z</dcterms:created>
  <dc:creator>Асекеево с.с</dc:creator>
  <dc:description/>
  <cp:keywords/>
  <dc:language>en-US</dc:language>
  <cp:lastModifiedBy>1</cp:lastModifiedBy>
  <cp:lastPrinted>2025-03-11T14:56:00Z</cp:lastPrinted>
  <dcterms:modified xsi:type="dcterms:W3CDTF">2025-03-11T09:56:00Z</dcterms:modified>
  <cp:revision>3</cp:revision>
  <dc:subject/>
  <dc:title>ОТЧЕТ</dc:title>
</cp:coreProperties>
</file>