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вия заключения трудового договора с бывшими государственными и муниципальными служащи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ют право замещать должности в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ри заключении трудового договора с гражданами, замещавшими должности государственной или муниципальной службы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яз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147F06E0D9721205A3FF9BC82A02BD6A46A7B810953D0C09C611371CFC08257DD60558339070EWFW1W" TargetMode="External"/><Relationship Id="rId3" Type="http://schemas.openxmlformats.org/officeDocument/2006/relationships/hyperlink" Target="consultantplus://offline/ref=FE3147F06E0D9721205A3FF9BC82A02BD6A661798F0953D0C09C611371CFC08257DD60578331W0W7W" TargetMode="External"/><Relationship Id="rId4" Type="http://schemas.openxmlformats.org/officeDocument/2006/relationships/hyperlink" Target="consultantplus://offline/ref=FE3147F06E0D9721205A3FF9BC82A02BD6A46C79810A53D0C09C611371WCWF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3:00Z</dcterms:created>
  <dc:creator>Admin</dc:creator>
  <dc:description/>
  <cp:keywords/>
  <dc:language>en-US</dc:language>
  <cp:lastModifiedBy>Servak</cp:lastModifiedBy>
  <dcterms:modified xsi:type="dcterms:W3CDTF">2012-07-25T05:23:00Z</dcterms:modified>
  <cp:revision>2</cp:revision>
  <dc:subject/>
  <dc:title/>
</cp:coreProperties>
</file>