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муниципального образования «Асекеевский район» Оренбургской област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тауллину С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9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9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9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9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2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ля размещения на сайте</w:t>
      </w:r>
    </w:p>
    <w:p>
      <w:pPr>
        <w:pStyle w:val="Style20"/>
        <w:spacing w:before="0" w:after="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4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ручению прокуратуры Оренбургской области прокуратурой Асекеевского  района с 19 декабря 2022 года организована работа телефона горячей линии по вопросам энергообеспечения. </w:t>
      </w:r>
    </w:p>
    <w:p>
      <w:pPr>
        <w:pStyle w:val="Style24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горячей линии осуществляется на протяжении отопительного сезона 2022/2023 года с понедельника по пятницу с 09:00 часов до 18:00 часов с перерывом на обед с 13:00 до 13:45 часов по телефону </w:t>
        <w:br/>
        <w:t xml:space="preserve">8(35351)2-00-55 и выделенного адреса электронной почты GKH@56.mailop.ru. </w:t>
      </w:r>
    </w:p>
    <w:p>
      <w:pPr>
        <w:pStyle w:val="Style24"/>
        <w:ind w:right="-185" w:firstLine="709"/>
        <w:jc w:val="both"/>
        <w:rPr/>
      </w:pPr>
      <w:r>
        <w:rPr/>
        <w:t>Прошу разместить вышеуказанному информацию на сайтах органов местного самоуправления.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067"/>
        <w:gridCol w:w="3212"/>
      </w:tblGrid>
      <w:tr>
        <w:trPr>
          <w:trHeight w:val="2277" w:hRule="atLeast"/>
          <w:cantSplit w:val="true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курор района </w:t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Heading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550035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</w:t>
            </w:r>
            <w:r>
              <w:rPr/>
              <w:t>О.В.Страш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9:00Z</dcterms:created>
  <dc:creator>User</dc:creator>
  <dc:description/>
  <dc:language>en-US</dc:language>
  <cp:lastModifiedBy>1</cp:lastModifiedBy>
  <cp:lastPrinted>2022-04-08T09:05:00Z</cp:lastPrinted>
  <dcterms:modified xsi:type="dcterms:W3CDTF">2022-12-20T11:39:00Z</dcterms:modified>
  <cp:revision>2</cp:revision>
  <dc:subject/>
  <dc:title>ЗАКЛЮЧЕНИЕ</dc:title>
</cp:coreProperties>
</file>