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немало случаев, когда люди, отправившись в лес и не имея достаточного опыта и знаний местных условий, легко сбивались с дороги и, потеряв ориентировку, оказывались в бедственном положении. Как же должен вести себя человек, заблудившийся в лесу? Потеряв ориентировку, он должен сразу же прекратить движение и попытаться восстановить ее с помощью компаса или пользуясь различными природными признаками.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Если это трудно, то следует организовать временную стоянку на сухом месте. </w:t>
      </w:r>
      <w:r>
        <w:rPr>
          <w:rStyle w:val="Emphasis"/>
          <w:i w:val="false"/>
          <w:iCs w:val="false"/>
          <w:sz w:val="24"/>
          <w:szCs w:val="24"/>
        </w:rPr>
        <w:t>Итак, для начала постарайтесь найти источник воды, будь то ручей, озеро или речка. Нашли? Для начала соберите сухие веточки (лучше всего горят еловые) и разведите костер, он не даст вам замерзнуть и позволит вскипятить в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 xml:space="preserve">Теперь можно заняться установкой временного жилища. </w:t>
      </w:r>
      <w:r>
        <w:rPr>
          <w:sz w:val="24"/>
          <w:szCs w:val="24"/>
        </w:rPr>
        <w:t>Временным укрытием может служить навес, шалаш, землянка. В теплое время можно ограничиться постройкой простейшего навеса. Два 1,5-метровых кола толщиной в руку с развилками на конце вбиваются в землю на расстоянии 2-2,5 м друг от друга. На развилки укладывается толстая жердь - несущий брус. К ней под углом 45-60° прислоняют четыре – пять  жердей и закрепляют веревкой или гибкими ветвями. К ним (параллельно земле) привязывают три - четыре жерди - стропила, на которых, начиная снизу, черепице образно (так, чтобы каждый последующий слой прикрывал нижележащий примерно до половины) укладываются лапник, ветви с густой листвой или кора. Из лапника или сухого мха делают подстилку. Навес окапывают неглубокой канавкой, чтобы под него не затекала вода в случае дожд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ее удобен для жилья двухскатный шалаш. Строится он по такому же принципу, но жерди укладываются по обе стороны несущего бруса. Передняя часть шалаша служит входом, а заднюю прикрывают одной-двумя жердями и заплетают лапнико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имой для укрытия можно соорудить снежную траншею. Ее открывают в снегу у подножия большого дерева. Дно траншеи выстилают несколькими слоями лапника, а сверху прикрывают жердями, брезентом, парашютной ткан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4155" cy="2176145"/>
            <wp:effectExtent l="0" t="0" r="0" b="0"/>
            <wp:docPr id="1" name="innercomp_txtMediafat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nercomp_txtMediafatim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ориентироваться в лесу? Находясь в лесу, трудно передвигаться среди завалов и буреломов. Кажущаяся схожесть обстановки (деревьев, складок местности и т.п.) может полностью дезориентировать человека, и он будет двигаться по кругу, не подозревая о своей ошибке. Но, зная различные приметы, можно ориентироваться по сторонам света даже без компаса. Так, кора березы и сосны на северной стороне темнее, чем на южной, а стволы деревьев, камни, выступы скал гуще покрыты мхом и лишайниками. Смоляные капли на стволах хвойных деревьев выделяются с северной стороны менее обильно, чем с южной. Все эти признаки бывают отчетливо выражены у отдельно стоящего дерева на поляне или опуш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тобы выдержать намеченное направление, обычно выбирают хорошо заметный ориентир через каждые 100-150 м маршрута. Это особенно важно, если путь преградил завал или густой кустарник, который вынуждает отклониться от прямого направления. Попытка идти напролом всегда чревата получением трав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райне сложен переход в зимнее время, когда снежный покров очень глубок и преодолевать заснеженные участки без лыж-снегоступов практически невозможно. Такие лыжи при известной сноровке изготовляют в виде рамы из двух веток толщиной 2-2,5 см и длиной 140-150 см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имой можно передвигаться по руслам замерзших рек, соблюдая при этом необходимые меры предосторожности. Так, надо помнить, что течение обычно нарушает лед снизу, и он становится особенно тонким под сугробами у обрывистых берегов. В руслах рек с песчаными отмелями часто образуются натеки, которые, замерзая, превращаются в своеобразные плотины. Чаще всего они скрыты под глубоким снегом, и их трудно обнаружить. Поэтому все препятствия на речном льду лучше обходить, а в местах изгибов рек надо держаться подальше от обрывистого берега, где течение быстрее и лед тоньше. Часто после замерзания реки уровень воды убывает настолько быстро, что под тонким льдом образуются "карманы", представляющие большую опасность.          По льду, который кажется недостаточно прочным, а другого пути нет, передвигаются ползком.  Весной лед наиболее тонок на участках, заросших осокой, и у затопленных кустов. 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rStyle w:val="Emphasis"/>
          <w:i w:val="false"/>
          <w:iCs w:val="false"/>
          <w:sz w:val="24"/>
          <w:szCs w:val="24"/>
        </w:rPr>
        <w:t>В лесу всегда можно найти пропитание. Но осторожно: одна ошибка, и вы можете не дожить до спасения. Прежде чем съесть что-то незнакомое, подумайте, что лучше – поголодать пару дней или наесться и все оставшееся время мучиться от несварения.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sz w:val="24"/>
          <w:szCs w:val="24"/>
        </w:rPr>
        <w:t xml:space="preserve">        </w:t>
      </w:r>
      <w:r>
        <w:rPr>
          <w:rStyle w:val="3"/>
          <w:i/>
          <w:iCs/>
          <w:sz w:val="27"/>
          <w:szCs w:val="27"/>
        </w:rPr>
        <w:t xml:space="preserve"> </w:t>
      </w:r>
      <w:r>
        <w:rPr>
          <w:rStyle w:val="Emphasis"/>
          <w:i w:val="false"/>
          <w:iCs w:val="false"/>
          <w:sz w:val="24"/>
          <w:szCs w:val="24"/>
        </w:rPr>
        <w:t>Если вы оказались в лесу в достаточно теплое время года, то пища будет практически повсюду. Вы можете попробовать найти ягоды. Внимание: собирайте только те, в которых вы точно уверены (земляника, клубника, мали</w:t>
      </w:r>
      <w:r>
        <w:rPr>
          <w:rStyle w:val="Emphasis"/>
          <w:i w:val="false"/>
          <w:iCs w:val="false"/>
        </w:rPr>
        <w:t>на</w:t>
      </w:r>
      <w:r>
        <w:rPr>
          <w:rStyle w:val="Emphasis"/>
          <w:i w:val="false"/>
          <w:iCs w:val="false"/>
          <w:sz w:val="24"/>
          <w:szCs w:val="24"/>
        </w:rPr>
        <w:t xml:space="preserve">). </w:t>
      </w:r>
    </w:p>
    <w:p>
      <w:pPr>
        <w:pStyle w:val="Font5"/>
        <w:spacing w:before="0" w:after="0"/>
        <w:jc w:val="both"/>
        <w:rPr/>
      </w:pPr>
      <w:r>
        <w:rPr>
          <w:rStyle w:val="Emphasis"/>
          <w:b/>
          <w:i w:val="false"/>
          <w:iCs w:val="false"/>
        </w:rPr>
        <w:t xml:space="preserve">Помните: в лесу действует правило «не уверен – не собирай». </w:t>
      </w:r>
    </w:p>
    <w:p>
      <w:pPr>
        <w:pStyle w:val="Font5"/>
        <w:spacing w:before="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         </w:t>
      </w:r>
      <w:r>
        <w:rPr>
          <w:rStyle w:val="Emphasis"/>
          <w:i w:val="false"/>
          <w:iCs w:val="false"/>
        </w:rPr>
        <w:t xml:space="preserve">Насекомые вполне ценный источник белка, нужно лишь правильно выбрать и приготовить их. Во-первых, убедитесь в безопасности. Ни в коем случае не ешьте ярко окрашенных насекомых и личинок – они, как правило, ядовиты! Жалящие и кусающиеся насекомые тоже не подойдут. Во-вторых, надо хорошо прожарить добычу (например, кузнечика), так как у насекомых бывает множество паразитов.  Если в ближайшем водоеме водится рыба, вы можете попробовать поймать ее. </w:t>
      </w:r>
    </w:p>
    <w:p>
      <w:pPr>
        <w:pStyle w:val="Normal"/>
        <w:shd w:fill="FFFFFF" w:val="clear"/>
        <w:jc w:val="both"/>
        <w:rPr/>
      </w:pPr>
      <w:r>
        <w:rPr>
          <w:color w:val="312B1E"/>
          <w:sz w:val="24"/>
          <w:szCs w:val="24"/>
        </w:rPr>
        <w:t xml:space="preserve">         </w:t>
      </w:r>
      <w:r>
        <w:rPr>
          <w:color w:val="312B1E"/>
          <w:sz w:val="24"/>
          <w:szCs w:val="24"/>
        </w:rPr>
        <w:t xml:space="preserve">Воду можно попробовать добыть в любом овраге, воспользовавшись перочинным или охотничьим ножом и лопаткой. Необходимо выкопать небольшую ямку, примерно по полметра в глубину и в диаметре. В ней и будет собираться влага. </w:t>
      </w:r>
    </w:p>
    <w:p>
      <w:pPr>
        <w:pStyle w:val="Normal"/>
        <w:shd w:fill="FFFFFF" w:val="clear"/>
        <w:jc w:val="both"/>
        <w:rPr/>
      </w:pPr>
      <w:r>
        <w:rPr>
          <w:color w:val="312B1E"/>
          <w:sz w:val="24"/>
          <w:szCs w:val="24"/>
        </w:rPr>
        <w:t xml:space="preserve">         </w:t>
      </w:r>
      <w:r>
        <w:rPr>
          <w:color w:val="312B1E"/>
          <w:sz w:val="24"/>
          <w:szCs w:val="24"/>
        </w:rPr>
        <w:t>Помимо этого, туристы обычно имеют при себе полиэтилен, предназначенный для того, чтобы в плохую погоду укрывать палатку. В случае дождя при помощи него можно собрать нужное количество воды, а также он отлично подойдет для сбора капель росы.</w:t>
      </w:r>
    </w:p>
    <w:p>
      <w:pPr>
        <w:pStyle w:val="Font5"/>
        <w:spacing w:before="0" w:after="0"/>
        <w:jc w:val="both"/>
        <w:rPr/>
      </w:pPr>
      <w:r>
        <w:rPr>
          <w:rStyle w:val="Emphasis"/>
          <w:i w:val="false"/>
          <w:iCs w:val="false"/>
        </w:rPr>
        <w:t xml:space="preserve">       </w:t>
      </w:r>
      <w:r>
        <w:rPr>
          <w:rStyle w:val="Emphasis"/>
          <w:i w:val="false"/>
          <w:iCs w:val="false"/>
        </w:rPr>
        <w:t>Не паникуйте: от страха и паники никакого толка, только зря потратите время и силы на истерику. Лучше сосредоточиться и составить план дальнейших дей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1735" cy="2181860"/>
            <wp:effectExtent l="0" t="0" r="0" b="0"/>
            <wp:docPr id="2" name="innercomp_txtMedia234kim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nercomp_txtMedia234kimg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Департамент  пожарной безопасности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и гражданской защиты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Оренбургской области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ГАОУ ДПО УМЦ по ГОЧС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>Оренбургской обла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6pt;margin-top:3pt;width:172.75pt;height:48.4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aqua"/>
            <v:stroke color="purple" weight="936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drawing>
          <wp:inline distT="0" distB="0" distL="0" distR="0">
            <wp:extent cx="1753235" cy="2117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18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живание в лесу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00"/>
          <w:sz w:val="28"/>
          <w:szCs w:val="28"/>
        </w:rPr>
        <w:t>Оренбург</w:t>
      </w:r>
    </w:p>
    <w:p>
      <w:pPr>
        <w:pStyle w:val="TextBodyIndent"/>
        <w:tabs>
          <w:tab w:val="clear" w:pos="708"/>
          <w:tab w:val="left" w:pos="0" w:leader="none"/>
        </w:tabs>
        <w:ind w:right="-65" w:hanging="0"/>
        <w:jc w:val="center"/>
        <w:rPr/>
      </w:pPr>
      <w:r>
        <w:rPr>
          <w:b/>
          <w:sz w:val="28"/>
          <w:szCs w:val="28"/>
        </w:rPr>
        <w:t>2020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before="280" w:after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ont5">
    <w:name w:val="font_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5:11:00Z</dcterms:created>
  <dc:creator>1</dc:creator>
  <dc:description/>
  <cp:keywords/>
  <dc:language>en-US</dc:language>
  <cp:lastModifiedBy>1</cp:lastModifiedBy>
  <cp:lastPrinted>2020-07-06T10:34:00Z</cp:lastPrinted>
  <dcterms:modified xsi:type="dcterms:W3CDTF">2020-07-06T06:21:00Z</dcterms:modified>
  <cp:revision>25</cp:revision>
  <dc:subject/>
  <dc:title/>
</cp:coreProperties>
</file>