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843"/>
        <w:gridCol w:w="5528"/>
      </w:tblGrid>
      <w:tr>
        <w:trPr>
          <w:trHeight w:val="2670" w:hRule="atLeast"/>
          <w:cantSplit w:val="true"/>
        </w:trPr>
        <w:tc>
          <w:tcPr>
            <w:tcW w:w="4112" w:type="dxa"/>
            <w:gridSpan w:val="3"/>
            <w:tcBorders/>
          </w:tcPr>
          <w:p>
            <w:pPr>
              <w:pStyle w:val="Normal1"/>
              <w:spacing w:lineRule="auto" w:line="240"/>
              <w:ind w:left="-108" w:firstLine="85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object w:dxaOrig="5399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50.3pt" filled="f" o:ole="">
                  <v:imagedata r:id="rId3" o:title=""/>
                </v:shape>
                <o:OLEObject Type="Embed" ProgID="" ShapeID="ole_rId2" DrawAspect="Content" ObjectID="_1818660297" r:id="rId2"/>
              </w:objec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КУРАТУРА 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ЕКЕЕВСКОГО РАЙОНА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sz w:val="24"/>
              </w:rPr>
            </w:pPr>
            <w:r>
              <w:rPr>
                <w:sz w:val="24"/>
              </w:rPr>
              <w:t>ул. Садовая, 26, с. Асекеево, 461710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. (35351) 2-00-55, факс: 2-15-76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атауллину С.Г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размещения на сайте М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кеевский район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размещений на сайтах муниципалитетов)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8"/>
              </w:rPr>
              <w:t>40-01-20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exact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</w:t>
      </w:r>
    </w:p>
    <w:p>
      <w:pPr>
        <w:pStyle w:val="Normal"/>
        <w:spacing w:lineRule="exact" w:line="240" w:before="0" w:after="0"/>
        <w:ind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ы Оренбургской </w:t>
      </w:r>
    </w:p>
    <w:p>
      <w:pPr>
        <w:pStyle w:val="Normal"/>
        <w:spacing w:lineRule="exact" w:line="240" w:before="0" w:after="0"/>
        <w:ind w:hanging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и на сайтах </w:t>
      </w:r>
    </w:p>
    <w:p>
      <w:pPr>
        <w:pStyle w:val="Normal"/>
        <w:spacing w:lineRule="exact" w:line="240" w:before="0" w:after="0"/>
        <w:ind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Асекеевского района поддержано обвинение по уголовному делу </w:t>
      </w:r>
      <w:bookmarkStart w:id="0" w:name="_Hlk95223750"/>
      <w:r>
        <w:rPr>
          <w:rFonts w:cs="Times New Roman" w:ascii="Times New Roman" w:hAnsi="Times New Roman"/>
          <w:sz w:val="28"/>
          <w:szCs w:val="28"/>
        </w:rPr>
        <w:t xml:space="preserve">о причинении тяжкого вреда здоровью, опасного для жизни человека, совершенное с применением предмета, используемого в качестве оруж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рокуратурой района поддержано обвинение по уголовному делу о причинении тяжкого вреда здоровью, опасного для жизни человека, совершенное с применением предмета, используемого в качестве оружия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енка г. Нижневартовска Тюменской области признана виновной в совершении преступления, предусмотренного п. «з» ч. 2 ст. 111 УК РФ. (умышленное причинение тяжкого вреда здоровью, опасного для жизни человека, совершенное с применением предмета, используемого в качестве оружия)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осужденная, в июле 2021 года, находясь в с. Асекеево Оренбургской области при распитии спиртных напитков, на почве неприязненных отношений нанесла своему знакомому 1 удар ножом в область брюшной стенки сле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вину в инкриминируемом ей преступлении признала частич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 во внимание обстоятельства дела, характер и степень общественной опасности преступления, суд, согласившись с позицией государственного обвинителя, назначил наказание в виде 2 лет лишения свободы в колонии общего режим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иговор суда вступил в законную силу.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96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2960" w:type="dxa"/>
            <w:tcBorders/>
          </w:tcPr>
          <w:p>
            <w:pPr>
              <w:pStyle w:val="Heading1"/>
              <w:snapToGrid w:val="false"/>
              <w:spacing w:before="240" w:after="6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exact" w:line="240" w:before="0" w:after="160"/>
              <w:ind w:lef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Страш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Название Знак"/>
    <w:qFormat/>
    <w:rPr>
      <w:rFonts w:ascii="Calibri" w:hAnsi="Calibri" w:cs="Calibri"/>
      <w:b/>
      <w:sz w:val="28"/>
      <w:szCs w:val="2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3:00Z</dcterms:created>
  <dc:creator>1</dc:creator>
  <dc:description/>
  <cp:keywords/>
  <dc:language>en-US</dc:language>
  <cp:lastModifiedBy>Зарецкая Ксения Ивановна</cp:lastModifiedBy>
  <cp:lastPrinted>2022-02-08T14:57:00Z</cp:lastPrinted>
  <dcterms:modified xsi:type="dcterms:W3CDTF">2022-06-06T14:22:00Z</dcterms:modified>
  <cp:revision>20</cp:revision>
  <dc:subject/>
  <dc:title>             </dc:title>
</cp:coreProperties>
</file>