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 ДЕПУТАТОВ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АСЕКЕЕВСКИЙ СЕЛЬСОВЕТ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РЕНБУРГСКОЙ  ОБЛАСТИ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5.11.2024                                                                                       №1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Асекеевский сель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184 Бюджетного кодекса Российской Федерации, п.1 ст.5 Устава муниципального образования Асекеевский сельсовет,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ноз социально-экономического развития муниципального образования Асекеевский сельсовет на 2025-2027 годы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язать администрацию сельсовета вносить в прогноз  социально экономического развития муниципального образования изменения и дополнения согласно принятым нормативно-правовым актам, а также по мере социально-экономических параметров развит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И.Т.Валиш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 ПОКАЗАТЕЛИ  ПРОГНОЗА  СОЦИАЛЬНО  -  ЭКОНОМИЧЕСКОГО 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Асекеевский сельсовет  Асекеевского  района  на  2025  год и параметры прогноза до 2027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91"/>
        <w:gridCol w:w="1084"/>
        <w:gridCol w:w="992"/>
        <w:gridCol w:w="992"/>
        <w:gridCol w:w="1276"/>
        <w:gridCol w:w="1418"/>
        <w:gridCol w:w="1275"/>
        <w:gridCol w:w="1276"/>
        <w:gridCol w:w="1276"/>
        <w:gridCol w:w="1276"/>
      </w:tblGrid>
      <w:tr>
        <w:trPr>
          <w:trHeight w:val="230" w:hRule="atLeast"/>
          <w:cantSplit w:val="true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иница  измер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2024</w:t>
            </w:r>
          </w:p>
        </w:tc>
        <w:tc>
          <w:tcPr>
            <w:tcW w:w="779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ноз</w:t>
            </w:r>
          </w:p>
        </w:tc>
      </w:tr>
      <w:tr>
        <w:trPr>
          <w:trHeight w:val="113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</w:t>
            </w:r>
          </w:p>
        </w:tc>
      </w:tr>
      <w:tr>
        <w:trPr>
          <w:trHeight w:val="112" w:hRule="atLeast"/>
          <w:cantSplit w:val="true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.1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.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.1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.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.1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..2</w:t>
            </w:r>
          </w:p>
        </w:tc>
      </w:tr>
      <w:tr>
        <w:trPr>
          <w:trHeight w:val="53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 Демографические  показате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>Численность  постоянного  насел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8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6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Численность  родивших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Численность  умерших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рибыл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был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 Производство  товаров  и 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1.  Промышленное  производств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батывающие 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 отгруженных  товаров  собственного  производства, выполнения  работ  и  услуг собственными  сил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х 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4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49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декс 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,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.  Сельское  хозяй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укция  сельского  хозяйства  в  хозяйствах  всех  катег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х 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27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06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4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56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49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52,4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декс 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головье  скота  и  птицы  во  всех  категориях  хозяйст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КРС  -  все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 т. ч.  кор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свинь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овц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лоша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птиц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, числе в сельхозпредприят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КРС  -  все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 т. ч.  кор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свинь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овц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лоша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пт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рмерские ( крестьянские ) 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КРС  -  все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 т. ч.  кор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свинь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овц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лоша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пт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чные 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 КРС  -  всег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В  т. ч.  кор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свинь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овц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лошад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 птиц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л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3.   Транспорт  и  связ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Протяженность  межпоселковых  автомобильных  дор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отяженность  внутри   поселковых  автомобильных  дорог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ичие  телефонных  аппаратов  сети  общего  поль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 том 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у  населен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 Рынок  товаров  и 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Оборот  розничной  торговл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х 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303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2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9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2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9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444,4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декс 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декс  дефлято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1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 торговых  точ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орот  общественного 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х 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7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20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1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1,5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декс 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5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декс  дефлято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</w:tr>
      <w:tr>
        <w:trPr>
          <w:trHeight w:val="47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  пунктов  общественного 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Объем  платных  услу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х 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39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3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33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7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60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2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1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3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09,3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декс 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,6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декс  дефлято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. Малое  предпринимательств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 субъектов  малого  предпринимательства – все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количество/ среднесписочная  численность  работников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/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/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В  том 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рестьянские  (фермерские) хозяй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/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/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61</w:t>
            </w:r>
          </w:p>
        </w:tc>
      </w:tr>
      <w:tr>
        <w:trPr>
          <w:trHeight w:val="58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зничная  торгов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/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/137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ругие  виды 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/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/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/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86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5.  Инвести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вестиции  в  основной  капитал  за  счет  всех  источн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финанс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 руб. в  цен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х  л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7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7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8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8,42</w:t>
            </w:r>
          </w:p>
        </w:tc>
      </w:tr>
      <w:tr>
        <w:trPr>
          <w:trHeight w:val="51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ндекс 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Индекс- дефлятор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к  предыдущ. год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4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 Труд  и  занят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Численность  трудовых  ресурс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5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Численность  занятых  в  экономике (среднегодовая) –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6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Из  них  занятые 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- в организациях  муниципальной  и  государственной  форм  собственно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в  общественных  и  религиозных  организац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в организациях  частной   формы  собствен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ндивидуальным  трудом  и  по  найму  у  отдельных  граждан,  включая  занятых  в  домашнем  хозяйстве  производством товаров и услуг для  реализации (включая ЛПХ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щиеся  в  трудоспособном  возрасте  обучающиеся  с  отрывом  от  производ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ица  в  трудоспособном  возрасте  не  занятые  трудовой  деятельность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2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енность  безработных  зарегистрированных  в  органах  государственной  занят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7.  Развитие  социальной  сфер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вод  в  эксплуатац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) жилых  домов  за  счет  всех  источников  финанс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. общ. площ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 них    построенные  населением  за  свой  сч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0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)  шко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нических  м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)  медицинских  учрежде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)  клубов  и  библиоте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5)  детских  сад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личие  жилого  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м. общ. площ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00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 мест  в  общеобразовательных  учрежден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Число  обучающихся  в  общеобразовательных  учреждениях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5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личество  мест  в  дошкольных  учреждения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исло  посещающих  дошкольные  учре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личество  больничных   коек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8.Бюджет  муниципального 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оходы  - 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7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6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 том  числе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логовые 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 земельный 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налог  на  имущество  физических  ли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НДФ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транспортный 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 акциз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4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единый с/х нало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налоговые   дохо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-  арендная  пл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роч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  доходы от продажи земельных участ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из федерального бюджета на осуществление первичного воинского уч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7,69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,06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,0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бвенции из областного бюджета на обеспеч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етные трансферт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тация на поддержку мер по обеспечению сбалансированности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7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7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асходы  - 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71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71,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5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6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99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Сведения  о  земл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 муниципального  образования  -  всег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м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orient="landscape" w:w="16838" w:h="11906"/>
          <w:pgMar w:left="1134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41:00Z</dcterms:created>
  <dc:creator>Юмагулова</dc:creator>
  <dc:description/>
  <dc:language>en-US</dc:language>
  <cp:lastModifiedBy>1</cp:lastModifiedBy>
  <cp:lastPrinted>2024-11-26T14:40:00Z</cp:lastPrinted>
  <dcterms:modified xsi:type="dcterms:W3CDTF">2024-11-26T09:41:00Z</dcterms:modified>
  <cp:revision>2</cp:revision>
  <dc:subject/>
  <dc:title>ОСНОВНЫЕ  ПОКАЗАТЕЛИ  ПРОГНОЗА  СОЦИАЛЬНО  -  ЭКОНОМИЧЕСКОГО  РАЗВИТИЯ</dc:title>
</cp:coreProperties>
</file>