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безопасного поведения в быту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ВСТРЕЧА С СОБАКОЙ </w:t>
      </w:r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одходи к собаке находящейся на привяз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трогай и не гладь чужих собак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пугайся и не кричи, если  к тебе бежит собака. Остановись. Собака чаще нападает на движущегося человека. </w:t>
      </w:r>
      <w:r>
        <w:rPr>
          <w:sz w:val="28"/>
          <w:szCs w:val="28"/>
        </w:rPr>
        <w:drawing>
          <wp:inline distT="0" distB="0" distL="0" distR="0">
            <wp:extent cx="252984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Встань боком к собаке и твердым голосом отдай несколько команд </w:t>
      </w:r>
      <w:r>
        <w:rPr>
          <w:b/>
          <w:color w:val="7030A0"/>
          <w:sz w:val="28"/>
          <w:szCs w:val="28"/>
        </w:rPr>
        <w:t xml:space="preserve">:  («ФУ!», «НЕЛЬЗЯ!», «СИДЕТЬ!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делай резких движений , позови хозяина, если он поблизо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мочь тебе некому, уходи от собаки медленно, не ускоряя ша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ытайся кричать, махать руками или палкой, кидать что-либо в собаку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и собаке в глаза  - это может спровоцировать ее на активные действ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обака приседает - она готовится прыгнуть. Защити горло -  (прижми подбородок к груди и выставь вперед локти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Если собака ведет себя агрессивно, никогда не поворачивайся к ней спиной и не убега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ходи от агрессивной собаки пятясь, не суетясь и не отрывая взгляда от нее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2.Не подходи к незнакомой собаке и не оказывай ей  знаков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3. Если собака приготовилась к прыжку, прими устойчивую позу: выставив вперед чуть-чуть согнутую левую (если вы правша) руку, обмотав ее курткой, пиджаком, шарфом, и плотно прижав к груди подбородок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4. Если собака бросилась на тебя, бей  ее (очень сильно и точно) в нос, в пах и живот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5. Если собаке удалось повалить тебя на землю, защищай го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49575" cy="1967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МНИ: </w:t>
      </w:r>
      <w:r>
        <w:rPr>
          <w:i/>
          <w:sz w:val="28"/>
          <w:szCs w:val="28"/>
        </w:rPr>
        <w:t xml:space="preserve">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ебя укусила собака, немедленно сообщи об этом взрослым и обратись в травмпунк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82240" cy="2020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32710" cy="232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1800</wp:posOffset>
            </wp:positionH>
            <wp:positionV relativeFrom="paragraph">
              <wp:posOffset>-104775</wp:posOffset>
            </wp:positionV>
            <wp:extent cx="1943100" cy="1943100"/>
            <wp:effectExtent l="0" t="0" r="0" b="0"/>
            <wp:wrapNone/>
            <wp:docPr id="5" name="j010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01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ГАОУ ДПО УМЦ по ГОЧС Оренбург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0070C0"/>
          <w:spacing w:val="5"/>
          <w:sz w:val="24"/>
          <w:szCs w:val="24"/>
        </w:rPr>
      </w:pPr>
      <w:r>
        <w:rPr>
          <w:color w:val="0070C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/>
      </w:pPr>
      <w:r>
        <w:rPr>
          <w:b/>
          <w:color w:val="000000"/>
          <w:spacing w:val="5"/>
          <w:sz w:val="24"/>
          <w:szCs w:val="24"/>
        </w:rPr>
        <w:t>Обучение, подготовка, повы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в области ГО, защиты от ЧС и пожарной 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по пожарно-техническому миниму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 судоводитель маломерных судов и гидроцик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матрос-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спасатель МЧС России(первоначальная подгот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ожарный 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24"/>
          <w:szCs w:val="24"/>
        </w:rPr>
      </w:pPr>
      <w:r>
        <w:rPr>
          <w:color w:val="E36C0A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24"/>
          <w:szCs w:val="24"/>
        </w:rPr>
      </w:pPr>
      <w:r>
        <w:rPr>
          <w:color w:val="E36C0A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г.Оренбург, ул. Луговая,78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т.33-49-96, т.33-46-16, 33-67-91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/>
      </w:pPr>
      <w:r>
        <w:rPr>
          <w:b/>
          <w:color w:val="0707E7"/>
          <w:spacing w:val="5"/>
          <w:sz w:val="24"/>
          <w:szCs w:val="24"/>
        </w:rPr>
        <w:t>Департамент  пожар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707E7"/>
          <w:spacing w:val="5"/>
          <w:sz w:val="24"/>
          <w:szCs w:val="24"/>
        </w:rPr>
      </w:pPr>
      <w:r>
        <w:rPr>
          <w:b/>
          <w:color w:val="0707E7"/>
          <w:spacing w:val="5"/>
          <w:sz w:val="24"/>
          <w:szCs w:val="24"/>
        </w:rPr>
        <w:t>и гражданск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707E7"/>
          <w:spacing w:val="5"/>
          <w:sz w:val="24"/>
          <w:szCs w:val="24"/>
        </w:rPr>
      </w:pPr>
      <w:r>
        <w:rPr>
          <w:b/>
          <w:color w:val="0707E7"/>
          <w:spacing w:val="5"/>
          <w:sz w:val="24"/>
          <w:szCs w:val="24"/>
        </w:rPr>
        <w:t>Оренбург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707E7"/>
          <w:spacing w:val="5"/>
          <w:sz w:val="24"/>
          <w:szCs w:val="24"/>
        </w:rPr>
      </w:pPr>
      <w:r>
        <w:rPr>
          <w:b/>
          <w:color w:val="0707E7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ГАОУ ДПО УМЦ по ГОЧС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1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1762125" cy="2124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non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none"/>
        </w:rPr>
        <w:t>Как вести себя при встрече  с собакой</w:t>
      </w:r>
    </w:p>
    <w:p>
      <w:pPr>
        <w:pStyle w:val="TextBodyIndent"/>
        <w:ind w:right="-12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none"/>
        </w:rPr>
      </w:pPr>
      <w:r>
        <w:rPr>
          <w:rFonts w:cs="Times New Roman"/>
          <w:b/>
          <w:color w:val="FF0000"/>
          <w:sz w:val="40"/>
          <w:szCs w:val="40"/>
          <w:u w:val="none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20</w:t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  <w:u w:val="single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11:00Z</dcterms:created>
  <dc:creator>1</dc:creator>
  <dc:description/>
  <cp:keywords/>
  <dc:language>en-US</dc:language>
  <cp:lastModifiedBy>1</cp:lastModifiedBy>
  <cp:lastPrinted>2012-02-27T08:52:00Z</cp:lastPrinted>
  <dcterms:modified xsi:type="dcterms:W3CDTF">2020-07-06T06:22:00Z</dcterms:modified>
  <cp:revision>58</cp:revision>
  <dc:subject/>
  <dc:title/>
</cp:coreProperties>
</file>