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14716" w:hRule="atLeast"/>
          <w:cantSplit w:val="true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СЕКЕЕВСКИЙ СЕЛЬСОВЕТ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СЕКЕЕВСКОГО РАЙОН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>
                <w:trHeight w:val="93" w:hRule="atLeast"/>
              </w:trPr>
              <w:tc>
                <w:tcPr>
                  <w:tcW w:w="10024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                               с. Асекеево                                            №115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муниципального образования Асеке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секеевского района от 14 июля 2016 года № 110-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. 27 Устава муниципального образования Асекеевский сельсовет, 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главы муниципального образования Асекеевский сельсовет от 14 июля 2016 № 110-п «Об утверждении краткосрочного плана реализации региональной программы «Проведения капитального ремонта общего имущества в многоквартирных домах, расположенных на территории Оренбургской области в 2014-2043 годах» на 2017-2019 годы на территории муниципального образования Асекеевский сельсовет Асекеевского района» следующее изменение: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Normal"/>
              <w:spacing w:before="0" w:after="120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Cs w:val="28"/>
              </w:rPr>
              <w:t>Постановление главы муниципального образования Асекеевский сельсовет от 19.06.2017 № 62-п «О внесении изменений в постановление главы муниципального образования Асекеевский сельсовет Асекеевского района от 14 июля 2016 года № 110-п» отменить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sz w:val="28"/>
              </w:rPr>
              <w:t>3. Постановление  вступает в силу  после  его подписания и подлежит официальному опублико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И.Т. Гады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ослано: в дело, в районную прокуратуру, в архитектурно-строительный отдел администрации Асеке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245" w:hanging="0"/>
        <w:rPr>
          <w:bCs/>
          <w:szCs w:val="28"/>
          <w:u w:val="single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главы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муниципального образования Асекеевский сельсовет Асекеевского района Оренбургской области</w:t>
      </w:r>
    </w:p>
    <w:p>
      <w:pPr>
        <w:pStyle w:val="Normal"/>
        <w:ind w:left="5245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т 08.12.2017  № 115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                                                                                        к  постановлению главы                                                                                         муниципального образования                                                                                         Асекеевский сельсовет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секеевского района                                                                                         от 14.07.2016 № 110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 «Проведение капитального ремонта общего имущества в многоквартирных домах, расположенных  на территории Оренбургской области в 2014-2043 годах» на 2017-2019 годы на  территории муниципального образования Асекеевский сельсовет Асекеевск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 краткосрочный план реализации региональной программы  «Проведение капитального ремонта общего имущества в многоквартирных домах, расположенных  на территории Оренбургской области в 2014-2043 годах» на 2017-2019 годы (далее – краткосрочный план) включены    многоквартирные дома муниципального образования Асекеевский сельсовет Асекеевского района Оренбургской област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  Реализация краткосрочного плана  рассчитана на 2017-2019 годы.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В рамках реализации краткосрочного плана возможно выполнение работ   ранее срока, установленного настоящим краткосрочным плано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аткосрочным планом предусмотрено выполнение проектных работ и строительно-монтажных работ поэтапно, с разбивкой по годам. Проектные работы включают в себя разработку проектной и сметной документации, проведение экспертизы указанной документации. В состав строительно-монтажных работ входит выполнение строительно-монтажных работ, работ по осуществлению строительного контроля, работ по обязательному          подтверждению соответствия в форме принятия декларации о соответствии (декларирование соответствия), законченных капитальным ремонтом          (заменой) лифтов, лифтового оборудования в многоквартирных домах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краткосрочного плана в 2017 году будут   проведен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ые работы в 1 многоквартирном доме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но-монтажные работы в 1 многоквартирном доме общей площадью 0,78 тыс. кв. метров, способствующие улучшению жилищных условий 0,015 тыс. человек (0,3 процента от общего количества населения, проживающего на территории Асекеевского сельсовета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краткосрочного плана в 2018 году будут   проведен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</w:rPr>
        <w:t>проектные работы в 2 многоквартирных домах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>строительно-монтажные работы в 2 многоквартирных домах общей площадью 1,36 тыс. кв. метров, способствующие улучшению жилищных условий 0,049 тыс. человек (0,9 процента от общего количества населения, проживающего на территории Асекеевского сельсовета).</w:t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В результате реализации краткосрочного плана в 2019 году будут    проведены:</w:t>
      </w:r>
    </w:p>
    <w:p>
      <w:pPr>
        <w:pStyle w:val="Normal"/>
        <w:keepNext w:val="true"/>
        <w:ind w:firstLine="709"/>
        <w:jc w:val="both"/>
        <w:rPr>
          <w:sz w:val="28"/>
          <w:highlight w:val="yellow"/>
        </w:rPr>
      </w:pPr>
      <w:r>
        <w:rPr>
          <w:sz w:val="28"/>
        </w:rPr>
        <w:t>проектные работы в 2 многоквартирных домах;</w:t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строительно-монтажные работы в 2 многоквартирных домах; общей площадью 1,3 тыс. кв. метров, способствующие улучшению жилищных условий 0,045 тыс. человек (0,8 процента от общего количества населения, проживающего на территории Асекеевского сельсовета)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ирования краткосрочного плана -  9 347 315,5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блей, в том числе:</w:t>
        <w:tab/>
        <w:br/>
        <w:t xml:space="preserve">          средства местного бюджета – 750 000  рублей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собственников жилых помещений в многоквартирных домах – 8 597 315,56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еречень многоквартирных домов, подлежащих капитальному ремонту в рамках  краткосрочного  плана  реализации региональной программы  «Проведение капитального ремонта общего имущества в многоквартирных домах, расположенных  на территории Оренбургской области в 2014-2043 годах» на 2017-2019 годы на территории муниципального образования Асекеевский сельсовет Асекеевского района  приведен в приложении № 1 к краткосрочному пла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естр  многоквартирных домов, подлежащих капитальному ремонту в рамках  краткосрочного  плана  реализации региональной программы  «Проведение капитального ремонта общего имущества в многоквартирных домах, расположенных  на территории Оренбургской области в 2014-2043 годах» на 2017-2019 годы на территории муниципального образования Асекеевский сельсовет Асекеевского района, по видам ремонта </w:t>
      </w:r>
      <w:r>
        <w:rPr>
          <w:rFonts w:cs="Times New Roman" w:ascii="Times New Roman" w:hAnsi="Times New Roman"/>
          <w:sz w:val="28"/>
        </w:rPr>
        <w:t xml:space="preserve">(проектные         работы) </w:t>
      </w:r>
      <w:r>
        <w:rPr>
          <w:rFonts w:cs="Times New Roman" w:ascii="Times New Roman" w:hAnsi="Times New Roman"/>
          <w:sz w:val="28"/>
          <w:szCs w:val="28"/>
        </w:rPr>
        <w:t xml:space="preserve">приведен  в приложении № 2 к краткосрочному плану.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Реестр многоквартирных домов, подлежащих капитальному ремонту в рамках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–2043 годах» на 2017–2019 го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Асекеевский сельсовет Асекеевского района</w:t>
      </w:r>
      <w:r>
        <w:rPr>
          <w:rFonts w:cs="Times New Roman" w:ascii="Times New Roman" w:hAnsi="Times New Roman"/>
          <w:sz w:val="28"/>
        </w:rPr>
        <w:t>, по видам ремонтируемых внутридомовых инженерных систем и устанавливаемых коллективных (общедомовых) приборов учета и узлов управления (проектные работы)  приведен в приложении № 3 к краткосрочному плану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 многоквартирных домов, подлежащих капитальному ремонту в рамках  краткосрочного  плана  реализации региональной программы  «Проведение капитального ремонта общего имущества в многоквартирных домах, расположенных  на территории Оренбургской области в 2014-2043 годах» на 2017-2019 годы на территории муниципального образования Асекеевский сельсовет Асекеевского района, по видам ремонта </w:t>
      </w:r>
      <w:r>
        <w:rPr>
          <w:rFonts w:cs="Times New Roman" w:ascii="Times New Roman" w:hAnsi="Times New Roman"/>
          <w:sz w:val="28"/>
        </w:rPr>
        <w:t xml:space="preserve">(строительно-монтажные работы) </w:t>
      </w:r>
      <w:r>
        <w:rPr>
          <w:rFonts w:cs="Times New Roman" w:ascii="Times New Roman" w:hAnsi="Times New Roman"/>
          <w:sz w:val="28"/>
          <w:szCs w:val="28"/>
        </w:rPr>
        <w:t xml:space="preserve">приведен  в приложении № 4 к краткосрочному плану.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Реестр многоквартирных домов, подлежащих капитальному ремонту в рамках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–2043 годах» на 2017–2019 го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Асекеевский сельсовет Асекеевского района</w:t>
      </w:r>
      <w:r>
        <w:rPr>
          <w:rFonts w:cs="Times New Roman" w:ascii="Times New Roman" w:hAnsi="Times New Roman"/>
          <w:sz w:val="28"/>
        </w:rPr>
        <w:t>, по видам ремонтируемых внутридомовых инженерных систем и устанавливаемых коллективных (общедомовых) приборов учета и узлов управления (строительно-монтажные работы)  приведен в приложении № 5 к краткосрочному пла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показатели выполнения краткосрочного плана  реализации региональной программы «Проведение капитального ремонта общего имущества в многоквартирных домах, расположенных  на территории Оренбургской области в 2014-2043 годах» на 2017-2019 годы на  территории муниципального образования Асекеевский сельсовет Асекеевского района приведены в приложении № 6 к краткосрочному плану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4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9:00Z</dcterms:created>
  <dc:creator>Зульфира</dc:creator>
  <dc:description/>
  <dc:language>en-US</dc:language>
  <cp:lastModifiedBy>Руслан</cp:lastModifiedBy>
  <cp:lastPrinted>2017-12-11T11:24:00Z</cp:lastPrinted>
  <dcterms:modified xsi:type="dcterms:W3CDTF">2017-12-11T05:29:00Z</dcterms:modified>
  <cp:revision>2</cp:revision>
  <dc:subject/>
  <dc:title/>
</cp:coreProperties>
</file>