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АСЕКЕ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РАЙОНА ОРЕНБУРГСКОЙ  ОБЛАСТИ                                                                               </w:t>
      </w: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ноября 2016 года № 42 «Об установлении налога 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физических лиц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6  Налогового кодекса Российской Федерации и руководствуясь статьей 22 Устава муниципального образования Асекеевский сельсовет Асекеевского района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вета депутатов от 28 ноября 2016 года №42 «Об установлении налога на имущество физических лиц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одпункте 1 пункта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абзаце  втором   слова жилых помещений заменить словами « квартир, комна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абзаце четвертом  слова «одно жилое помещение (жилой дом)» заменить словами «один жилой д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 в абзаце пятом пункта 4 слова «одно жилое помещение (жилой дом)» заменить словами «один жилой д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 опубликовать в газете «Родные простор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 Настоящее решение  вступает в силу после истечения  1 месяца после опубликования (обнародования), но не ранее 01 января 2018 го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разования Асекеевский  сельсовет                                             И.Т.Гадыев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80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2:00Z</dcterms:created>
  <dc:creator>GEG</dc:creator>
  <dc:description/>
  <dc:language>en-US</dc:language>
  <cp:lastModifiedBy>Руслан</cp:lastModifiedBy>
  <cp:lastPrinted>2017-11-24T12:10:00Z</cp:lastPrinted>
  <dcterms:modified xsi:type="dcterms:W3CDTF">2018-01-05T07:52:00Z</dcterms:modified>
  <cp:revision>2</cp:revision>
  <dc:subject/>
  <dc:title/>
</cp:coreProperties>
</file>